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МУНИЦИПАЛЬНОГО ОБРАЗОВАНИЯ   СТАРОКАРАСУКСКОГО СЕЛЬСКОГО ПОСЕЛЕНИЯ БОЛЬШЕРЕЧЕН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6                                     с. Старокарасук                                   №2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схемы  размещения нестационарных торговых объектов на территории муниципального образования Старокарасукского сельского поселения Большереч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Омской области от 23 августа 2010 года N 28 "О Порядке разработки и утверждения органами местного самоуправления Омской области схем размещения нестационарных торговых объектов"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iCs/>
          <w:sz w:val="28"/>
          <w:szCs w:val="28"/>
        </w:rPr>
        <w:t>Уставом Старокарасукского сельского поселения Большереченского муниципального района Омской области, Администрация Старокарасукского сельского поселения                  Большереченского муниципального района Омской области                                 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</w:t>
      </w:r>
      <w:r>
        <w:rPr>
          <w:iCs/>
          <w:sz w:val="28"/>
          <w:szCs w:val="28"/>
        </w:rPr>
        <w:t>Старокарасук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тарокарасукский муниципальный вестник» и разместить в сети "Интернет" на официальном сайте </w:t>
      </w:r>
      <w:r>
        <w:rPr>
          <w:iCs/>
          <w:sz w:val="28"/>
          <w:szCs w:val="28"/>
        </w:rPr>
        <w:t>Старокарасук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Н.И. Мавлют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Style w:val="5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Старокарасук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right"/>
        <w:rPr>
          <w:rStyle w:val="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От15.04.2016   № 23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Старокарасукского  сельского поселения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25"/>
        <w:gridCol w:w="1534"/>
        <w:gridCol w:w="1061"/>
        <w:gridCol w:w="1620"/>
        <w:gridCol w:w="900"/>
        <w:gridCol w:w="1110"/>
        <w:gridCol w:w="776"/>
        <w:gridCol w:w="720"/>
        <w:gridCol w:w="630"/>
        <w:gridCol w:w="630"/>
        <w:gridCol w:w="1534"/>
        <w:gridCol w:w="1080"/>
        <w:gridCol w:w="1440"/>
      </w:tblGrid>
      <w:tr>
        <w:trPr>
          <w:trHeight w:val="32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сте размещения нестационарного торгового объекта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*1)</w:t>
              </w:r>
            </w:hyperlink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тационарных торговых </w:t>
              <w:br/>
              <w:t xml:space="preserve">объектах </w:t>
            </w:r>
            <w:hyperlink w:anchor="Par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*2)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на который   </w:t>
              <w:br/>
              <w:t>планируется размещение объекта нестационарной    торговли</w:t>
            </w:r>
          </w:p>
        </w:tc>
      </w:tr>
      <w:tr>
        <w:trPr>
          <w:trHeight w:val="2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  <w:br/>
              <w:t>номер места размещ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места  размещения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*3)</w:t>
              </w:r>
            </w:hyperlink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 места размещения (земельного участка, здания, строения, сооружения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рговл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>торговл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02:090107: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карас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торгов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ыч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101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77"/>
      <w:bookmarkEnd w:id="0"/>
      <w:r>
        <w:rPr>
          <w:rFonts w:cs="Times New Roman" w:ascii="Times New Roman" w:hAnsi="Times New Roman"/>
        </w:rPr>
        <w:t>(*1) - Место размещения - земельный участок, здание и его наименование, строение и его наименование, сооружение и его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(*2) - Указывается информация по каждому объекту нестационарной торговли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79"/>
      <w:bookmarkEnd w:id="2"/>
      <w:r>
        <w:rPr>
          <w:rFonts w:cs="Times New Roman" w:ascii="Times New Roman" w:hAnsi="Times New Roman"/>
        </w:rPr>
        <w:t>(*3) - Указывается вид места размещения: земельный участок, здание и его наименование, строение и его наименование, сооружение и его наименование</w:t>
      </w:r>
    </w:p>
    <w:p>
      <w:pPr>
        <w:pStyle w:val="Normal"/>
        <w:tabs>
          <w:tab w:val="clear" w:pos="708"/>
          <w:tab w:val="left" w:pos="6045" w:leader="none"/>
          <w:tab w:val="left" w:pos="6810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 Старокарасукск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от 15.04.2016  № 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122872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3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715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65pt;width:4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лощадка для размещения нестационарного торгового объекта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– Идентификационный номер места размещения (согласно приложению № 1)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МУНИЦИПАЛЬНОГО ОБРАЗОВАНИЯ   СТАРОКАРАСУКСКОГО СЕЛЬСКОГО ПОСЕЛЕНИЯ БОЛЬШЕРЕЧЕН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7                                       с. Старокарасук                                   №1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тарокарасукского сельского поселения Большереченского муниципального района Омской области № 23 от 15.04.2016 года «Об  утверждении схемы  размещения нестационарных торговых объектов на территории муниципального образования Старокарасукского сельского поселения Большереч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 Приказом Министерства экономики Омской области от 09.03.20117года № 13 «Об изменении и признании утратившими силу отдельных приказов Министерства экономики Омской области, </w:t>
      </w:r>
      <w:r>
        <w:rPr>
          <w:iCs/>
          <w:sz w:val="28"/>
          <w:szCs w:val="28"/>
        </w:rPr>
        <w:t>Администрация Старокарасукского сельского поселения    Большереченского муниципального района Омской области 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тарокарасукского сельского поселения Большереченского муниципального района Омской области  № 23 от 15.04.2016 года «Об  утверждении схемы  размещения нестационарных торговых объектов на территории муниципального образования Старокарасукского сельского поселения Большереч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аблицу  «СХЕМА Размещения нестационарных торговых объектов на территории Старокарасукского 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ереченского муниципального района Омской области» добавить строки: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«ИТОГО </w:t>
      </w: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- 1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в том числе, используемых субъектами малого или среднего предпринимательства -1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тарокарасукский муниципальный вестник» и разместить в сети "Интернет" на официальном сайте </w:t>
      </w:r>
      <w:r>
        <w:rPr>
          <w:iCs/>
          <w:sz w:val="28"/>
          <w:szCs w:val="28"/>
        </w:rPr>
        <w:t>Старокарасук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Н.И. Мавлют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Style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Старокарасук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 xml:space="preserve">От 19.04.2017   №19 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Старокарасукского  сельского поселения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ереченского муниципального района Омской области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25"/>
        <w:gridCol w:w="1534"/>
        <w:gridCol w:w="1061"/>
        <w:gridCol w:w="1620"/>
        <w:gridCol w:w="900"/>
        <w:gridCol w:w="1110"/>
        <w:gridCol w:w="776"/>
        <w:gridCol w:w="720"/>
        <w:gridCol w:w="630"/>
        <w:gridCol w:w="630"/>
        <w:gridCol w:w="1534"/>
        <w:gridCol w:w="1080"/>
        <w:gridCol w:w="1440"/>
      </w:tblGrid>
      <w:tr>
        <w:trPr>
          <w:trHeight w:val="32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сте размещения нестационарного торгового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A0%D0%95%D0%93%D0%98%D0%A1%D0%A2%D0%A0%20%D0%97%D0%90%202017%20%D0%B3%D0%BE%D0%B4%5C%D0%A0%D0%95%D0%93%D0%98%D0%A1%D0%A2%D0%A0%20%D0%97%D0%90%20%D0%90%D0%9F%D0%A0%D0%95%D0%9B%D0%AC%5C%D0%9D%D0%A2%D0%9E%5C%D0%BF%D1%80%D0%B8%D0%BB%D0%BE%D0%B6%D0%B5%D0%BD%D0%B8%D0%B5.doc" \l "Par77%23Par7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тационарных торговых </w:t>
              <w:br/>
              <w:t xml:space="preserve">объект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A0%D0%95%D0%93%D0%98%D0%A1%D0%A2%D0%A0%20%D0%97%D0%90%202017%20%D0%B3%D0%BE%D0%B4%5C%D0%A0%D0%95%D0%93%D0%98%D0%A1%D0%A2%D0%A0%20%D0%97%D0%90%20%D0%90%D0%9F%D0%A0%D0%95%D0%9B%D0%AC%5C%D0%9D%D0%A2%D0%9E%5C%D0%BF%D1%80%D0%B8%D0%BB%D0%BE%D0%B6%D0%B5%D0%BD%D0%B8%D0%B5.doc" \l "Par78%23Par7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на который   </w:t>
              <w:br/>
              <w:t>планируется размещение объекта нестационарной    торговли</w:t>
            </w:r>
          </w:p>
        </w:tc>
      </w:tr>
      <w:tr>
        <w:trPr>
          <w:trHeight w:val="2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  <w:br/>
              <w:t>номер места размещ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места  раз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A0%D0%95%D0%93%D0%98%D0%A1%D0%A2%D0%A0%20%D0%97%D0%90%202017%20%D0%B3%D0%BE%D0%B4%5C%D0%A0%D0%95%D0%93%D0%98%D0%A1%D0%A2%D0%A0%20%D0%97%D0%90%20%D0%90%D0%9F%D0%A0%D0%95%D0%9B%D0%AC%5C%D0%9D%D0%A2%D0%9E%5C%D0%BF%D1%80%D0%B8%D0%BB%D0%BE%D0%B6%D0%B5%D0%BD%D0%B8%D0%B5.doc" \l "Par79%23Par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 места размещения (земельного участка, здания, строения, сооружения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рговл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>торговл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02:090107: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карас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торгов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ыч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30" w:hRule="atLeast"/>
          <w:cantSplit w:val="true"/>
        </w:trPr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ых торговых объе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, используемых субъектами малого или средне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МУНИЦИПАЛЬНОГО ОБРАЗОВАНИЯ   СТАРОКАРАСУКСКОГО СЕЛЬСКОГО ПОСЕЛЕНИЯ БОЛЬШЕРЕЧЕН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7 сентября 2019г                                                                                       № 38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Старокарасукского сельского поселения Большереченского муниципального района Омской области №23 от 15.04.2016 года «Об  утверждении схемы  размещения нестационарных торговых объектов на территории муниципального образования Старокарасукского сельского поселения Большеречен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Омской области от 23 августа 2010 года N 28 "О Порядке разработки и утверждения органами местного самоуправления Омской области схем размещения нестационарных торговых объектов", руководствуясь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iCs/>
          <w:sz w:val="28"/>
          <w:szCs w:val="28"/>
        </w:rPr>
        <w:t>Уставом Старокарасукского сельского поселения Большереченского муниципального района Омской области, Администрация Старокарасукского сельского поселения Большереченского муниципального района Омской области  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Старокарасукского сельского поселения следующие изменения: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Внести изменения в приложение №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95%D0%93%D0%98%D0%A1%D0%A2%D0%A0%20%D0%97%D0%90%202019%20%D0%93%D0%9E%D0%94%5C%D0%A0%D0%95%D0%93%D0%98%D0%A1%D0%A2%D0%A0%20%D0%97%D0%90%20%D0%A1%D0%95%D0%9D%D0%A2%D0%AF%D0%91%D0%A0%D0%AC%5C%D1%81%D1%85%D0%B5%D0%BC%D0%B0%20%D0%BD%D1%82%D0%BE.doc" \l "P28%23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х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ы размещения нестационарных торговых объектов на территории </w:t>
      </w:r>
      <w:r>
        <w:rPr>
          <w:iCs/>
          <w:sz w:val="28"/>
          <w:szCs w:val="28"/>
        </w:rPr>
        <w:t>Старокарасукского сельского поселения Большереченского муниципального района Омской области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ункте 1 и 2 Раздела «Информация о нестационарных торговых объектах», подраздел «специализация торговли» изложить в следующей редакции: «универсальная (продовольственные и (или) непродовольственные товары».</w:t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народовать настоящее постановление в установленном зако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Н.И. Мавлю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ОБРАЗОВАНИЯ   СТАРОКАРАСУ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РЕЧЕН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8 февраля 2020г                                             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тарокарасукского сельского поселения Большереченского муниципального района Омской области № 23 от 15.04.2016 года «Об  утверждении схемы  размещения нестационарных торговых объектов на территории Старокарасукского сельского поселения Большереч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Приказом Министерства экономики Омской области от 09.03.2017 года № 13 «Об изменении и признании утратившими силу отдельных приказов Министерства экономики Омской области, Администрация Старокарасукского сельского поселения Большереченского муниципального района Омской области  п о с т а н о в л я е т:</w:t>
      </w:r>
    </w:p>
    <w:p>
      <w:pPr>
        <w:pStyle w:val="ConsPlusNormal"/>
        <w:ind w:firstLine="540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Внести 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Администрации Старокарасукского сельского поселения Большереченского муниципального района Омской области  № 23 от 15.04.2016 года «Об  утверждении схемы  размещения нестационарных торговых объектов на территории Старокарасук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№ 1 в таблицу  «Схема размещения нестационарных торговых объектов на территории Старокарасук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ереченского муниципального района Омской области» добавить графу: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ид продукции – печатная продукция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тарокарасукский муниципальный вестник» и разместить в сети "Интернет" на официальном сайте </w:t>
      </w:r>
      <w:r>
        <w:rPr>
          <w:iCs/>
          <w:sz w:val="28"/>
          <w:szCs w:val="28"/>
        </w:rPr>
        <w:t>Старокарасук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Н.И. Мавлют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Style w:val="5"/>
          <w:b w:val="false"/>
          <w:b w:val="false"/>
          <w:color w:val="000000"/>
          <w:sz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Style w:val="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карасукского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right"/>
        <w:rPr/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 xml:space="preserve">от 28.02.2020   № 3  </w:t>
      </w:r>
    </w:p>
    <w:p>
      <w:pPr>
        <w:pStyle w:val="Normal"/>
        <w:tabs>
          <w:tab w:val="clear" w:pos="708"/>
          <w:tab w:val="left" w:pos="10155" w:leader="none"/>
        </w:tabs>
        <w:spacing w:before="0" w:after="0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Старокарасукского сельского поселения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11433" w:leader="none"/>
          <w:tab w:val="right" w:pos="1625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25"/>
        <w:gridCol w:w="1534"/>
        <w:gridCol w:w="1061"/>
        <w:gridCol w:w="1620"/>
        <w:gridCol w:w="900"/>
        <w:gridCol w:w="1110"/>
        <w:gridCol w:w="776"/>
        <w:gridCol w:w="720"/>
        <w:gridCol w:w="630"/>
        <w:gridCol w:w="630"/>
        <w:gridCol w:w="1240"/>
        <w:gridCol w:w="699"/>
        <w:gridCol w:w="860"/>
        <w:gridCol w:w="1255"/>
      </w:tblGrid>
      <w:tr>
        <w:trPr>
          <w:trHeight w:val="32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сте размещения нестационарного торгового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E%D0%B1%D1%89%D0%B0%D1%8F%20%D0%BF%D0%B0%D0%BF%D0%BA%D0%B0%5C%D0%BC%D0%BE%D0%B8%20%D0%B4%D0%BE%D0%BA%D1%83%D0%BC%D0%B5%D0%BD%D1%82%D1%8B%5C%D0%BF%D0%BE%D1%81%D1%82%D0%B0%D0%BD%D0%BE%D0%B2%D0%BB%D0%B5%D0%BD%D0%B8%D1%8F%5CDownloads%5C%D0%BF%D1%80%D0%B8%D0%BB%D0%BE%D0%B6%D0%B5%D0%BD%D0%B8%D0%B5.doc" \l "Par77%23Par7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тационарных торговых </w:t>
              <w:br/>
              <w:t xml:space="preserve">объект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E%D0%B1%D1%89%D0%B0%D1%8F%20%D0%BF%D0%B0%D0%BF%D0%BA%D0%B0%5C%D0%BC%D0%BE%D0%B8%20%D0%B4%D0%BE%D0%BA%D1%83%D0%BC%D0%B5%D0%BD%D1%82%D1%8B%5C%D0%BF%D0%BE%D1%81%D1%82%D0%B0%D0%BD%D0%BE%D0%B2%D0%BB%D0%B5%D0%BD%D0%B8%D1%8F%5CDownloads%5C%D0%BF%D1%80%D0%B8%D0%BB%D0%BE%D0%B6%D0%B5%D0%BD%D0%B8%D0%B5.doc" \l "Par78%23Par7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на который   </w:t>
              <w:br/>
              <w:t>планируется размещение объекта нестационарной    торговли</w:t>
            </w:r>
          </w:p>
        </w:tc>
      </w:tr>
      <w:tr>
        <w:trPr>
          <w:trHeight w:val="2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  <w:br/>
              <w:t>номер места размещ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места  раз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E%D0%B1%D1%89%D0%B0%D1%8F%20%D0%BF%D0%B0%D0%BF%D0%BA%D0%B0%5C%D0%BC%D0%BE%D0%B8%20%D0%B4%D0%BE%D0%BA%D1%83%D0%BC%D0%B5%D0%BD%D1%82%D1%8B%5C%D0%BF%D0%BE%D1%81%D1%82%D0%B0%D0%BD%D0%BE%D0%B2%D0%BB%D0%B5%D0%BD%D0%B8%D1%8F%5CDownloads%5C%D0%BF%D1%80%D0%B8%D0%BB%D0%BE%D0%B6%D0%B5%D0%BD%D0%B8%D0%B5.doc" \l "Par79%23Par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*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 места размещения (земельного участка, здания, строения, сооружения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рговл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>торговл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вгащ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торгов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продук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30" w:hRule="atLeast"/>
          <w:cantSplit w:val="true"/>
        </w:trPr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стационарных торговых объе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, используемых субъектами малого или средне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sz w:val="23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D6DC1E4FF74A34B8B01D88CC0F340C19F5518AB70C066086D6D69D2qFF" TargetMode="External"/><Relationship Id="rId3" Type="http://schemas.openxmlformats.org/officeDocument/2006/relationships/hyperlink" Target="consultantplus://offline/ref=DCCCBD6DC1E4FF74A34B950CCEE09FF943CFC75F1AAA729F325736303E26D346D6qBF" TargetMode="External"/><Relationship Id="rId4" Type="http://schemas.openxmlformats.org/officeDocument/2006/relationships/hyperlink" Target="consultantplus://offline/ref=DCCCBD6DC1E4FF74A34B8B01D88CC0F340C29C5B18A370C066086D6D69D2qFF" TargetMode="External"/><Relationship Id="rId5" Type="http://schemas.openxmlformats.org/officeDocument/2006/relationships/hyperlink" Target="consultantplus://offline/ref=DCCCBD6DC1E4FF74A34B950CCEE09FF943CFC75F1AAA729F325736303E26D346D6qBF" TargetMode="External"/><Relationship Id="rId6" Type="http://schemas.openxmlformats.org/officeDocument/2006/relationships/hyperlink" Target="consultantplus://offline/ref=DCCCBD6DC1E4FF74A34B8B01D88CC0F340C29C5B18A370C066086D6D69D2q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8:00Z</dcterms:created>
  <dc:creator>Юзер</dc:creator>
  <dc:description/>
  <cp:keywords/>
  <dc:language>en-US</dc:language>
  <cp:lastModifiedBy>User</cp:lastModifiedBy>
  <cp:lastPrinted>2016-04-11T12:01:00Z</cp:lastPrinted>
  <dcterms:modified xsi:type="dcterms:W3CDTF">2020-05-28T04:50:00Z</dcterms:modified>
  <cp:revision>26</cp:revision>
  <dc:subject/>
  <dc:title>АДМИНИСТРАЦИЯ  МУНИЦИПАЛЬНОГО ОБРАЗОВАНИЯ   КУРНОСОВСКОГО СЕЛЬСКОГО ПОСЕЛЕНИЯ БОЛЬШЕРЕЧЕНСКОГО МУНИЦИПАЛЬНОГО РАЙОНА  </dc:title>
</cp:coreProperties>
</file>