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ТАРОКАРАСУКСКИЙ МУНИЦИПАЛЬНЫЙ ВЕСТН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азета Старокарасукского сельского поселения</w:t>
      </w:r>
    </w:p>
    <w:p>
      <w:pPr>
        <w:pStyle w:val="Normal"/>
        <w:rPr/>
      </w:pPr>
      <w:r>
        <w:rPr>
          <w:rFonts w:cs="Arial" w:ascii="Arial" w:hAnsi="Arial"/>
        </w:rPr>
        <w:t>Выпуск № 132 издается с февраля 2008 год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  марта    2025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ираж 15 экземпляр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680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АДМИНИСТРАЦИЯ МУНИЦИПАЛЬНОГО ОБРАЗОВАНИЯ   СТАРОКАРАСУКСКОГО СЕЛЬСКОГО ПОСЕЛЕНИЯ БОЛЬШЕРЕЧЕНСКОГО МУНИЦИПАЛЬНОГО РАЙОНА ОМСКОЙ ОБЛАСТИ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 марта 2025                                                        № 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отчета о реализации и результаты оценки эффективности реализации муниципальной программы «Развитие социально-экономического потенциала Старокарасукского сельского поселения Большереченского муниципального района Омской области до 2027 года» за 2024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 xml:space="preserve">В соответствии со статьей 179 Бюджетного кодекса Российской Федерации Администрация Старокарасукского сельского поселения Большереченского муниципального района Омской области п о с т а н о в л я е т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ind w:left="142" w:firstLine="218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тчет о реализации и результаты оценки эффективности реализации муниципальной программы «Развитие социально-экономического потенциала Старокарасукского сельского поселения Большереченского муниципального района Омской области до 2027 года» за 2024 год.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народовать настоящее Постановление в газете «Старокарасукский муниципальный вестник» и разместить на сайте в сети Интерн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Глава сельского поселения                                                             Н.И. Мавлютова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8" w:right="680" w:gutter="0" w:header="0" w:top="73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522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8" w:right="680" w:gutter="0" w:header="0" w:top="73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чет о реализации и результаты оценки эффективности реализ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муниципальной программы «Развитие социально-экономического потенциала Старокарасукского сельского поселения Большереченского муниципального района Омской области до 2027 года» за 2024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Отчет о реализации муниципальной программы «Развитие социально-экономического потенциала Старокарасукского сельского поселения Большереченского муниципального района Омской области до 2027 года» за 2024 год по подпрограммам изложен согласно приложению №1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Сведения о достижении ожидаемых результатов реализации муниципальной программы Старокарасукского сельского поселения «Развитие социально-экономического потенциала Старокарасукского сельского поселения Большереченского муниципального района Омской области до 2027 года» за 2024 год изложены согласно приложению №2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ценка эффективности реализации муниципальной программы по подпрограммам изложена согласно приложению №3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зультаты оценки эффективности реализации муниципальной программы (Е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Е = (1,27+1,0+1,0+1,5+1,0 +1,10+1,4 + 1,7)/8х100=125 процентов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Е = 125 &gt; 100 процентов – выполнение программы эффективно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ояснительная записка к результатам проведенной оценки эффективности реализации муниципальной программы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Текущее состояние социально-экономического развития Старокарасукского сельского поселения в сфере реализации муниципальной программы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циально-экономическое развитие Старокарасукского сельского поселения в 2023 году происходило в условиях повышения цен на коммунальные услуги, повышения цен на товары, закупаемые для нужд Старокарасукского сельского поселения. В этих условиях приходилось корректировать мероприятия муниципальной программы и финансовые объемы на их выполнение с учетом вновь принимаемых расходных обязательств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стижение поставленных целей и задач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на реализацию мероприятий муниципальной программы при плановых назначениях 10 329 814,07 рублей было израсходовано 9 049 214,61 рублей, в том чис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редства бюджета поселения 6 045 459,70 рублей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едства областного бюджета 2 881 412,91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едства федерального бюджета 122 342,00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ереходящий остаток средств дорожного фонда на 01.01.2025 г. составляет 992 121,57 рублей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 Расчеты оценки эффективности реализации мероприятий, основных мероприятий и ведомственных целевых программ, подпрограмм муниципальной программы и муниципальной программы в целом приведены в приложении №3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) Предложения по повышению эффективности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вышения эффективности реализации мероприятий муниципальной программы необходимо своевременно вносить изменения в действующую муниципальную программу, использовать бюджетные средства в соответствии с запланированными мероприятиями, обеспечивая рост социально-экономических показателей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Информация о результатах реализации   основных мероприятий</w:t>
      </w:r>
    </w:p>
    <w:p>
      <w:pPr>
        <w:sectPr>
          <w:type w:val="continuous"/>
          <w:pgSz w:w="11906" w:h="16838"/>
          <w:pgMar w:left="1418" w:right="680" w:gutter="0" w:header="0" w:top="73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- основное мероприятие «Повышение эффективности деятельности администрации Старокарасукского сельского поселения и управления муниципальным имуществом до 2027 года»: объем средств на реализацию   </w:t>
      </w:r>
    </w:p>
    <w:p>
      <w:pPr>
        <w:sectPr>
          <w:type w:val="continuous"/>
          <w:pgSz w:w="11906" w:h="16838"/>
          <w:pgMar w:left="1418" w:right="680" w:gutter="0" w:header="0" w:top="73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 025 191 ,11 рублей, коэффициент эффективности реализации 0,96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сновное мероприятие «Содействие занятости населения в Старокарасукском сельском поселении до 2027г.»: объем средств на реализацию 10 000,00 рублей, коэффициент эффективности реализации 1,00;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основное мероприятие «Повышение безопасности дорожного движения на территории сельского поселения до 2027 года»: объем средств на реализацию 3 888 153,67 рублей, коэффициент эффективности реализации 0,80;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сновное мероприятие «Благоустройство территории Старокарасукского сельского поселения»: объем средств на реализацию 75 968,40 рублей, коэффициент эффективности реализации 1,0;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основное мероприятие «Развитие культуры на территории Старокарасукского сельского поселения до 2027 года»: объем средств на реализацию 41 651,54 рублей, коэффициент эффективности реализации 1,0;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сновное мероприятие «</w:t>
      </w:r>
      <w:r>
        <w:rPr>
          <w:rFonts w:cs="Arial" w:ascii="Arial" w:hAnsi="Arial"/>
          <w:color w:val="000000"/>
        </w:rPr>
        <w:t>Развитие физической культуры и спорта и реализация мероприятий в сфере молодежной политики в сельском поселении до 2027 г.</w:t>
      </w:r>
      <w:r>
        <w:rPr>
          <w:rFonts w:cs="Arial" w:ascii="Arial" w:hAnsi="Arial"/>
        </w:rPr>
        <w:t>»: объем средств на реализацию 8 349,89 рублей, коэффициент эффективности реализации 1,0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567" w:right="737" w:gutter="0" w:header="0" w:top="1418" w:footer="0" w:bottom="68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360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иложение № 1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реализации муниципальной программы Старокарасукского сельского поселения «Развитие социально-экономического потенциал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рокарасукского сельского поселения Большереченского муниципального района Омской области до 2027 года» за 2024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46" w:type="dxa"/>
        <w:jc w:val="left"/>
        <w:tblInd w:w="8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019"/>
        <w:gridCol w:w="4266"/>
        <w:gridCol w:w="1322"/>
        <w:gridCol w:w="93"/>
        <w:gridCol w:w="1182"/>
        <w:gridCol w:w="1276"/>
        <w:gridCol w:w="1814"/>
        <w:gridCol w:w="890"/>
        <w:gridCol w:w="51"/>
        <w:gridCol w:w="505"/>
        <w:gridCol w:w="11"/>
        <w:gridCol w:w="515"/>
        <w:gridCol w:w="489"/>
        <w:gridCol w:w="11"/>
      </w:tblGrid>
      <w:tr>
        <w:trPr>
          <w:trHeight w:val="65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Cell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0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Старокарасукского сельского поселения (далее –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)</w:t>
            </w:r>
          </w:p>
        </w:tc>
        <w:tc>
          <w:tcPr>
            <w:tcW w:w="813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ероприятия муниципальной программы (рублей)</w:t>
            </w:r>
          </w:p>
        </w:tc>
        <w:tc>
          <w:tcPr>
            <w:tcW w:w="4275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реализации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(группы мероприятий) муниципальной программы </w:t>
            </w:r>
          </w:p>
        </w:tc>
      </w:tr>
      <w:tr>
        <w:trPr>
          <w:trHeight w:val="7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rHeight w:val="115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расходов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474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72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72" w:hRule="atLeast"/>
          <w:cantSplit w:val="true"/>
        </w:trPr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распорядитель бюджетных средств 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поселения</w:t>
            </w:r>
          </w:p>
        </w:tc>
        <w:tc>
          <w:tcPr>
            <w:tcW w:w="124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Старокарасукского сельского поселения Большереченского муниципального района Омской области</w:t>
            </w:r>
          </w:p>
        </w:tc>
      </w:tr>
      <w:tr>
        <w:trPr>
          <w:trHeight w:val="272" w:hRule="atLeast"/>
          <w:cantSplit w:val="true"/>
        </w:trPr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124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жизни населения на основе развития экономического потенциала и повышения эффективности муниципального управления</w:t>
            </w:r>
          </w:p>
        </w:tc>
      </w:tr>
      <w:tr>
        <w:trPr>
          <w:trHeight w:val="272" w:hRule="atLeast"/>
          <w:cantSplit w:val="true"/>
        </w:trPr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муниципальной программы</w:t>
            </w:r>
          </w:p>
        </w:tc>
        <w:tc>
          <w:tcPr>
            <w:tcW w:w="124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и доступности предоставляемых населению муниципальных услуг, повышение эффективности деятельности органов местного самоуправления, оптимизация механизмов управления, удовлетворение потребностей населения в качественных и доступных услугах культуры, физической культуры и спорта, социальном обслуживании, создание комфортных и безопасных условий для проживания</w:t>
            </w:r>
          </w:p>
        </w:tc>
      </w:tr>
      <w:tr>
        <w:trPr>
          <w:trHeight w:val="272" w:hRule="atLeast"/>
          <w:cantSplit w:val="true"/>
        </w:trPr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1 муниципальной программы</w:t>
            </w:r>
          </w:p>
        </w:tc>
        <w:tc>
          <w:tcPr>
            <w:tcW w:w="124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администрации Старокарасукского сельского поселения и управления муниципальным имуществом на 2021-2027годы</w:t>
            </w:r>
          </w:p>
        </w:tc>
      </w:tr>
      <w:tr>
        <w:trPr>
          <w:trHeight w:val="272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1 муниципальной программы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доступности предоставляемых населению муниципальных услуг, оптимизация механизмов управления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39 014,3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39 014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45 878,1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2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администрации Старокарасукского сельского поселения и управления муниципальным имуществом до 2027 год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39 014,3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39 014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45 878,1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125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1 1220980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8 1220020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 1251182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226070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2100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64 371,94</w:t>
            </w:r>
          </w:p>
          <w:p>
            <w:pPr>
              <w:pStyle w:val="ConsPlusCel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90 102,29</w:t>
            </w:r>
          </w:p>
          <w:p>
            <w:pPr>
              <w:pStyle w:val="ConsPlusCel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342,00</w:t>
            </w:r>
          </w:p>
          <w:p>
            <w:pPr>
              <w:pStyle w:val="ConsPlusCel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69,70</w:t>
            </w:r>
          </w:p>
          <w:p>
            <w:pPr>
              <w:pStyle w:val="ConsPlusCel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28,3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64 371,94</w:t>
            </w:r>
          </w:p>
          <w:p>
            <w:pPr>
              <w:pStyle w:val="ConsPlusCel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90 102,29</w:t>
            </w:r>
          </w:p>
          <w:p>
            <w:pPr>
              <w:pStyle w:val="ConsPlusCel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342,00</w:t>
            </w:r>
          </w:p>
          <w:p>
            <w:pPr>
              <w:pStyle w:val="ConsPlusCell"/>
              <w:jc w:val="right"/>
              <w:rPr/>
            </w:pPr>
            <w:r>
              <w:rPr>
                <w:sz w:val="24"/>
                <w:szCs w:val="24"/>
              </w:rPr>
              <w:t>23 869,70</w:t>
            </w:r>
          </w:p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28,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6 556,77</w:t>
            </w:r>
          </w:p>
          <w:p>
            <w:pPr>
              <w:pStyle w:val="ConsPlusCel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4 781,32</w:t>
            </w:r>
          </w:p>
          <w:p>
            <w:pPr>
              <w:pStyle w:val="ConsPlusCel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342,00</w:t>
            </w:r>
          </w:p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869,70</w:t>
            </w:r>
          </w:p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28,3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поступления доходов в бюджет от управления муниципальным имуществом от собственных доходов</w:t>
            </w:r>
          </w:p>
          <w:p>
            <w:pPr>
              <w:pStyle w:val="ConsPlusCel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общего объема расходов бюджета в расчете на одного жителя поселения, тыс. руб. на одного жителя  </w:t>
            </w:r>
          </w:p>
          <w:p>
            <w:pPr>
              <w:pStyle w:val="ConsPlusCel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собственности на которое   сельское поселение зарегистрировало право собственности</w:t>
            </w:r>
          </w:p>
          <w:p>
            <w:pPr>
              <w:pStyle w:val="ConsPlusCel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ращений граждан в администрацию сельского поселения, рассмотренных с нарушением сроков, установленных действующим законодательством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 муниципальных правовых актов действующему законодательству по результатам проверки контрольно-надзорных органов, в % от общего количества принятых муниципальных правовых актов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trHeight w:val="272" w:hRule="atLeast"/>
          <w:cantSplit w:val="true"/>
        </w:trPr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 1 муниципальной программы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39 014,3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39 014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45 878,1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2" w:hRule="atLeast"/>
          <w:cantSplit w:val="true"/>
        </w:trPr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124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обеспечение первичных мер пожарной безопасности, гражданская оборона</w:t>
            </w:r>
          </w:p>
        </w:tc>
      </w:tr>
      <w:tr>
        <w:trPr>
          <w:trHeight w:val="272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Задача 1 подпрограммы 2 муниципальной программы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обеспечение первичных мер пожарной безопасности, гражданской обороны, обучение населения способам защиты и действиям при пожаре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5 497,73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5 497,7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5 497,73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6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/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обеспечение первичных мер пожарной безопасности, гражданской обороны в Старокарасукском сельском поселении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5 497,73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5 497,7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5 497,73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6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хранно-пожарной безопасности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 725,4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416 725,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 725,4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ротивопожарных полос, противопожарная опашка территории населенных пунктов поселений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 772,3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 772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 772,3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 2 муниципальной программы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5 497,73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 497,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575 497,7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2" w:hRule="atLeast"/>
          <w:cantSplit w:val="true"/>
        </w:trPr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124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занятости населения на территории Старокарасукского сельского поселения</w:t>
            </w:r>
          </w:p>
        </w:tc>
      </w:tr>
      <w:tr>
        <w:trPr>
          <w:trHeight w:val="1121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Задача 1 подпрограммы 3 муниципальной программы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развитию агропромышленного комплекса,</w:t>
            </w:r>
          </w:p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создание благоприятных условий для развития малого предпринимательства, увеличения его вклада в экономический рост организация и проведение общественных работ на территории Старокарасукского сельского поселения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2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занятости населения в Старокарасукском сельском поселении до 2027г.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2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12 10010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здание временных рабочих мест </w:t>
            </w:r>
          </w:p>
          <w:p>
            <w:pPr>
              <w:pStyle w:val="ConsPlusCell"/>
              <w:widowControl/>
              <w:ind w:left="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трудоустройству безработных граждан</w:t>
            </w:r>
          </w:p>
          <w:p>
            <w:pPr>
              <w:pStyle w:val="ConsPlusCell"/>
              <w:widowControl/>
              <w:ind w:left="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общей безработицы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1005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здание временных рабочих мест </w:t>
            </w:r>
          </w:p>
          <w:p>
            <w:pPr>
              <w:pStyle w:val="ConsPlusCell"/>
              <w:widowControl/>
              <w:ind w:left="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трудоустройству безработных граждан</w:t>
            </w:r>
          </w:p>
          <w:p>
            <w:pPr>
              <w:pStyle w:val="ConsPlusCell"/>
              <w:widowControl/>
              <w:ind w:left="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общей безработицы</w:t>
            </w:r>
          </w:p>
          <w:p>
            <w:pPr>
              <w:pStyle w:val="ConsPlusCell"/>
              <w:widowControl/>
              <w:ind w:left="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временных рабочих мест</w:t>
            </w:r>
          </w:p>
          <w:p>
            <w:pPr>
              <w:pStyle w:val="ConsPlusCell"/>
              <w:widowControl/>
              <w:ind w:left="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летней занятости подростков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 3 муниципальной программы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2" w:hRule="atLeast"/>
          <w:cantSplit w:val="true"/>
        </w:trPr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124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безопасности дорожного движения  </w:t>
            </w:r>
          </w:p>
        </w:tc>
      </w:tr>
      <w:tr>
        <w:trPr>
          <w:trHeight w:val="272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Задача 1 подпрограммы 4 муниципальной программы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в удовлетворительном состоянии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 874 196,9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74 196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88 153,6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2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Повышение безопасности дорожного движения на территории Старокарасукского сельского поселения до 2027 года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74 196,9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74 196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88 153,6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2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034 12 10010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едписаний по устранению нарушений по состоянию дорожного полотна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2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12 10020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2 735,9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2 735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 692,6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жалоб от населения на непроходимость дорог в зимнее время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2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4.1.3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12 10030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тремонтированного дорожного полотна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2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12 10050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 количества установленных дорожных знаков их дислокации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2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5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12 10070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510,8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 510,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 510,8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обретено и установлено дорожных знаков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2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6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6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3412 10080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2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7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7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12 10060</w:t>
            </w:r>
          </w:p>
          <w:p>
            <w:pPr>
              <w:pStyle w:val="ConsPlusCell"/>
              <w:widowControl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2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8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8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341210090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 615,9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 615,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4 615,9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в летний период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2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9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9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1210100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00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 000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0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12 72730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03412 </w:t>
            </w:r>
            <w:r>
              <w:rPr>
                <w:sz w:val="24"/>
                <w:szCs w:val="24"/>
                <w:lang w:val="en-US"/>
              </w:rPr>
              <w:t>S2730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146 334.2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 146 334.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 146 334.2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ых проектов в сфере дорожного хозяйства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 4 муниципальной программы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4 874 196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99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4 874 196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99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88 153,6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2" w:hRule="atLeast"/>
          <w:cantSplit w:val="true"/>
        </w:trPr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</w:t>
            </w:r>
          </w:p>
        </w:tc>
        <w:tc>
          <w:tcPr>
            <w:tcW w:w="124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Благоустройство территории Старокарасукского сельского поселения</w:t>
            </w:r>
          </w:p>
        </w:tc>
      </w:tr>
      <w:tr>
        <w:trPr>
          <w:trHeight w:val="272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Задача 1 подпрограммы 5 муниципальной программы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 и содержание санкционированных, уборка территории поселения от сорной растительности, организация утилизации бытовых отходов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88,4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88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 968,4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2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поселения, развитие санитарной культуры в Старокарасукском поселении до 2027 года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88,4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88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 968,4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2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12 10010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3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благоустроенности Старокарасукского сельского поселения сетями наружного освещения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72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роприятие 2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цент привлечения населения к работам по благоустройству кладбищ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272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роприятие 3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12 18080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000.5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000,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000,5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рано территории от сорняков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72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4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анкционированных свалок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2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1.5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е 5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512 10030  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967,8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967,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967,8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тилизации бытовых отходов на территории   сельского поселения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 5 муниципальной программы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88,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88,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 968,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2" w:hRule="atLeast"/>
          <w:cantSplit w:val="true"/>
        </w:trPr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6</w:t>
            </w:r>
          </w:p>
        </w:tc>
        <w:tc>
          <w:tcPr>
            <w:tcW w:w="124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Развитие культуры Старокарасукского сельского поселения</w:t>
            </w:r>
          </w:p>
        </w:tc>
      </w:tr>
      <w:tr>
        <w:trPr>
          <w:trHeight w:val="642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Задача 1 подпрограммы 6 муниципальной программы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еспечение роста качества и доступности культурных благ, развитие самодеятельного художественного творчества </w:t>
            </w:r>
          </w:p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651,5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651,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651,5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2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Развитие культуры Старокарасукского сельского поселения  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651,5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651,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651,5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2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луг организаций культуры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3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ультурных мероприятий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72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4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12 26020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651,5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651,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651,5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итинга памяти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 6 муниципальной программы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1 651,5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651,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651,5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2" w:hRule="atLeast"/>
          <w:cantSplit w:val="true"/>
        </w:trPr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7</w:t>
            </w:r>
          </w:p>
        </w:tc>
        <w:tc>
          <w:tcPr>
            <w:tcW w:w="124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Развитие физической культуры и спорта, молодежной политики   сельского поселения</w:t>
            </w:r>
          </w:p>
        </w:tc>
      </w:tr>
      <w:tr>
        <w:trPr>
          <w:trHeight w:val="272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Задача 1 подпрограммы 7 муниципальной программы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становлению активной гражданской позиции и самореализации молодых граждан, формирование здорового образа жизни населения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349,8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349,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349,8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2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физической культуры и спорта и реализация мероприятий в сфере молодежной политики в Старокарасукском сельском поселении до 2027 г.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349,8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349,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349,8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2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7 12 26050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349,8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349,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349,8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ультурно-спортивных мероприятий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спортивным инвентарем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2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ультурных мероприятий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72" w:hRule="atLeast"/>
          <w:cantSplit w:val="true"/>
        </w:trPr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 7 муниципальной программы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349,8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349,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349,8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2" w:hRule="atLeast"/>
          <w:cantSplit w:val="true"/>
        </w:trPr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8</w:t>
            </w:r>
          </w:p>
        </w:tc>
        <w:tc>
          <w:tcPr>
            <w:tcW w:w="124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Развитие жилищно-коммунального комплекса Старокарасукского сельского поселения</w:t>
            </w:r>
          </w:p>
        </w:tc>
      </w:tr>
      <w:tr>
        <w:trPr>
          <w:trHeight w:val="272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Задача 1 подпрограммы 8 муниципальной программы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коммунального хозяйства,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учшение качества водоснабжения населения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 815,2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 815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 815,2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2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становление и техническое перевооружение основных фондов коммунального комплекса Старокарасукского сельского поселения до 2027 года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 815,2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 815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 815,2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8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81210010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466,2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466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466,2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аварий в системе водоснабжения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272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8 1210020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00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 00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 000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2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3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4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81210050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7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2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270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лабораторного исследования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  <w:lang w:val="en-US"/>
              </w:rPr>
              <w:t>8.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81210060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79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7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79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 8 муниципальной программы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 815,2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3 815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 815,2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2" w:hRule="atLeast"/>
          <w:cantSplit w:val="true"/>
        </w:trPr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29 814,0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29 814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049 314,6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autoSpaceDE w:val="false"/>
        <w:ind w:left="-113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993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ind w:lef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340" w:right="28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-993" w:hanging="0"/>
        <w:jc w:val="both"/>
        <w:rPr/>
      </w:pPr>
      <w:r>
        <w:rPr>
          <w:rFonts w:cs="Arial" w:ascii="Arial" w:hAnsi="Arial"/>
        </w:rPr>
        <w:tab/>
        <w:tab/>
        <w:t xml:space="preserve">     Ответственный исполнитель муниципальной программы           _______________      /Илясова Е.В./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                                        </w:t>
      </w:r>
      <w:r>
        <w:rPr>
          <w:rFonts w:cs="Arial" w:ascii="Arial" w:hAnsi="Arial"/>
          <w:vertAlign w:val="superscript"/>
        </w:rPr>
        <w:t xml:space="preserve">(подпись)                          (расшифровка подписи)         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52"/>
        <w:gridCol w:w="776"/>
        <w:gridCol w:w="654"/>
        <w:gridCol w:w="722"/>
        <w:gridCol w:w="1456"/>
        <w:gridCol w:w="1443"/>
      </w:tblGrid>
      <w:tr>
        <w:trPr>
          <w:trHeight w:val="216" w:hRule="atLeast"/>
        </w:trPr>
        <w:tc>
          <w:tcPr>
            <w:tcW w:w="974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жидаемые результаты реализации муниципальной программы </w:t>
            </w:r>
          </w:p>
        </w:tc>
      </w:tr>
      <w:tr>
        <w:trPr>
          <w:trHeight w:val="232" w:hRule="atLeast"/>
        </w:trPr>
        <w:tc>
          <w:tcPr>
            <w:tcW w:w="974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«Развитие социально-экономического потенциала Старокарасукского сельского поселения                                                                                                                                                                       Большереченского муниципального района Омской области до 2027 года» за 2024 год</w:t>
            </w:r>
          </w:p>
        </w:tc>
      </w:tr>
      <w:tr>
        <w:trPr>
          <w:trHeight w:val="97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 п.п.</w:t>
            </w:r>
          </w:p>
        </w:tc>
        <w:tc>
          <w:tcPr>
            <w:tcW w:w="3952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Ожидаемые результаты   реализации муниципальной программы "Развитие социально-экономического потенциала Старокарасукского сельского поселения                                                                                                                   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начение            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лонение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ечание (причины отклонения)</w:t>
            </w:r>
          </w:p>
        </w:tc>
      </w:tr>
      <w:tr>
        <w:trPr>
          <w:trHeight w:val="29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5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кт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4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41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1 муниципальной программы: Ведомственная целевая программа   "Повышение эффективности деятельности администрации Старокарасукского сельского поселения и управление муниципальным имуществом на 2021-2027 годы"                               </w:t>
            </w:r>
          </w:p>
        </w:tc>
      </w:tr>
      <w:tr>
        <w:trPr>
          <w:trHeight w:val="856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9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одпрограммы "Повышение эффективности деятельности администрации Старокарасукского сельского поселения и управления муниципальным имуществом до 2020 года" предполагает получение следующих результатов: рациональное использование, содержание и эксплуатация объектов недвижимого и движимого имущества, осуществление текущего и капитального ремонта объектов собственности Администрации Старокарасукского сельского поселения, развитие профессионализма работников. Эффективность подпрограммы выражается следующими индикаторами:</w:t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1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ельный вес поступления доходов в бюджет от управления муниципальным имуществом от собственных доход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.1.2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бщего объема расходов бюджета в расчете на одного жителя поселения, тыс.руб. на одного жител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3,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3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ля собственности, на которое Старокарасукское поселение зарегистрировало право собственности   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4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Количество обращений граждан в администрацию муниципального образования, рассмотренных с нарушением сроков, установленных действующим законодательством, %                   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5</w:t>
            </w:r>
          </w:p>
        </w:tc>
        <w:tc>
          <w:tcPr>
            <w:tcW w:w="3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Соответствие муниципальных правовых актов действующему законодательству по результатам проверки контрольно-надзорных органов, в % от общего количества принятых муниципальных правовых актов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воевременно внесены изменения в связи с изменениями в законодательстве в решение Совета</w:t>
            </w:r>
          </w:p>
        </w:tc>
      </w:tr>
      <w:tr>
        <w:trPr>
          <w:trHeight w:val="24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2 "Защита населения и территории от чрезвычайных ситуаций природного и техногенного характера, обеспечение первичных мер пожарной безопасности, гражданская оборона" </w:t>
            </w:r>
          </w:p>
        </w:tc>
      </w:tr>
      <w:tr>
        <w:trPr>
          <w:trHeight w:val="127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9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одпрограммы "Защита населения  и территории от чрезвычайных ситуаций природного и техногенного характера, обеспечение первичных мер пожарной безопасности,  гражданская оборона" предполагает получение следующих результатов: недопущение создания и деятельности националистических экстремистских группировок, 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, достижение социально и экономически приемлемого уровня пожарной безопасности в  сельском поселении, создание системы противодействия угрозам пожарной безопасности, обеспечение содержания пожарной машины в технически исправном состоянии. Эффективность подпрограммы выражается следующими индикаторами:</w:t>
            </w:r>
          </w:p>
        </w:tc>
      </w:tr>
      <w:tr>
        <w:trPr>
          <w:trHeight w:val="29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1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2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3 "Содействие занятости населения на территории Старокарасукского сельского поселения"                                       </w:t>
            </w:r>
          </w:p>
        </w:tc>
      </w:tr>
      <w:tr>
        <w:trPr>
          <w:trHeight w:val="866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</w:t>
            </w:r>
          </w:p>
        </w:tc>
        <w:tc>
          <w:tcPr>
            <w:tcW w:w="9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ализация Подпрограммы "Содействие занятости населения на территории Старокарасукского сельского поселения" предполагает получение следующих результатов: получение гражданами, потерявшими работу, доходов за счет личного участия во временных работах; реализацию потребности Старокарасукского сельского поселения, работодателей в выполнении работ, носящих временный или сезонный характер; снижение уровня безработицы. Эффективность подпрограммы выражается следующими индикаторами:</w:t>
            </w:r>
          </w:p>
        </w:tc>
      </w:tr>
      <w:tr>
        <w:trPr>
          <w:trHeight w:val="41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1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здание временных рабочих мест по трудоустройству безработных граждан  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2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3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ровень общей безработицы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4 "Повышение безопасности дорожного движения на территории Старокарасукского сельского поселения"                                                                                                                                                 </w:t>
            </w:r>
          </w:p>
        </w:tc>
      </w:tr>
      <w:tr>
        <w:trPr>
          <w:trHeight w:val="70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</w:t>
            </w:r>
          </w:p>
        </w:tc>
        <w:tc>
          <w:tcPr>
            <w:tcW w:w="9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одпрограммы "Повышение безопасности дорожного движения на территории Старокарасукского сельского поселения" предполагает получение следующих результатов: Содержание и ремонт внутрипоселковых дорог, находящихся на территории Старокарасукского сельского поселения в удовлетворительном состоянии. Эффективность подпрограммы выражается следующими индикаторами:</w:t>
            </w:r>
          </w:p>
        </w:tc>
      </w:tr>
      <w:tr>
        <w:trPr>
          <w:trHeight w:val="444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.1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предписаний по устранению нарушений по состоянию дорожного полотна и установки дорожных знак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.2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жалоб от населения на непроходимость дорог в зимнее время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утствие у поселения собственной снегоуборочной техники</w:t>
            </w:r>
          </w:p>
        </w:tc>
      </w:tr>
      <w:tr>
        <w:trPr>
          <w:trHeight w:val="3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.3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.4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отремонтированного дорожного полотна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5 "Благоустройство территории Старокарасукского сельского поселения "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3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</w:t>
            </w:r>
          </w:p>
        </w:tc>
        <w:tc>
          <w:tcPr>
            <w:tcW w:w="9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одпрограммы "Благоустройство территории Старокарасукского сельского поселения поселения" предполагает получение следующих результатов: благоустройство кладбищ, повышение уровня комфортности и чистоты в населенных пунктах, расположенных на территории сельского поселения. Эффективность подпрограммы выражается следующими индикаторами:</w:t>
            </w:r>
          </w:p>
        </w:tc>
      </w:tr>
      <w:tr>
        <w:trPr>
          <w:trHeight w:val="4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.1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овень благоустроенности сельского поселения сетями наружного освещ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.2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санкционированных свалок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6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.3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отремонтированных памятник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.4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утилизации бытовых отходов на территории   сельского посе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.5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устройство цветочных клумб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.6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 привлечения населения к работам по благоустройству кладбищ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 6 "Развитие культуры на территории Старокарасукского сельского поселения"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3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1</w:t>
            </w:r>
          </w:p>
        </w:tc>
        <w:tc>
          <w:tcPr>
            <w:tcW w:w="9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одпрограммы "Развитие культуры на территории Старокарасукского сельского поселения " предполагает получение следующих результатов: повышение роли сельских домов культуры в организации культурно- просветительской работы с учетом интересов всех  категорий жителей. Эффективность подпрограммы выражается следующими индикаторами:</w:t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1.1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личество культурных мероприятий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1.2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ическое оснащение(приобретение современной звуковой и световой техники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 7 "Развитие физической культуры и спорта, молодежной политики Старокарасукского сельского поселения"                                                                                                                                              </w:t>
            </w:r>
          </w:p>
        </w:tc>
      </w:tr>
      <w:tr>
        <w:trPr>
          <w:trHeight w:val="84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1</w:t>
            </w:r>
          </w:p>
        </w:tc>
        <w:tc>
          <w:tcPr>
            <w:tcW w:w="9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одпрограммы "Развитие физической культуры и спорта, молодежной политики   сельского поселения " предполагает получение следующих результатов: Увеличение количества детей, подростков и юношей, занимающихся физической культурой и спортом,повышение результатов выступлений сборных команд и сильнейших спортсменов поселения на соревнованиях областного,  Российского уровня, улучшение качества подготовки сборных команд поселения.Эффективность подпрограммы выражается следующими индикаторами:</w:t>
            </w:r>
          </w:p>
        </w:tc>
      </w:tr>
      <w:tr>
        <w:trPr>
          <w:trHeight w:val="27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1.1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спортивных мероприят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1.2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ост  обеспеченности спортивным инвентаре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 8  "Развитие жилищно-коммунального комплекса Старокарасукского сельского поселения"</w:t>
            </w:r>
          </w:p>
        </w:tc>
      </w:tr>
      <w:tr>
        <w:trPr>
          <w:trHeight w:val="834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1</w:t>
            </w:r>
          </w:p>
        </w:tc>
        <w:tc>
          <w:tcPr>
            <w:tcW w:w="9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одпрограммы "Развитие жилищно-коммунального комплекса Старокарасукского сельского поселения " предполагает получение следующих результатов: Модернизация и обновление коммунальной инфраструктуры, снижение эксплуатационных затрат, устранение причин возникновения аварийных ситуаций, угрожающих жизнедеятельности человека, улучшение экологического состояния окружающей среды.Эфективность подпрограммы выражается следующими индикаторами:</w:t>
            </w:r>
          </w:p>
        </w:tc>
      </w:tr>
      <w:tr>
        <w:trPr>
          <w:trHeight w:val="54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1.1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овень обеспеченности водой жителей поселения (количество квартир с подводом воды в квартиру, жилой дом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1.2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нижение количества аварий в системе водоснабжения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Nonformat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ценка эффективности реализации 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</w:t>
        <w:tab/>
        <w:t>программы Старокарасук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Оценка эффективности реализации муниципальной программы Старокарасукского сельского поселения проводится в целях </w:t>
      </w:r>
      <w:r>
        <w:rPr>
          <w:rStyle w:val="FontStyle11"/>
          <w:rFonts w:cs="Arial" w:ascii="Arial" w:hAnsi="Arial"/>
          <w:b w:val="false"/>
        </w:rPr>
        <w:t>определения эффективности использования средств бюджета поселения, полученных для реализации муниципальной программы, а также выработки рекомендации по дальнейшим действиям.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1"/>
          <w:rFonts w:ascii="Arial" w:hAnsi="Arial" w:cs="Arial"/>
          <w:b w:val="false"/>
          <w:b w:val="false"/>
        </w:rPr>
      </w:pPr>
      <w:r>
        <w:rPr/>
      </w:r>
    </w:p>
    <w:p>
      <w:pPr>
        <w:pStyle w:val="ConsPlusNonformat"/>
        <w:numPr>
          <w:ilvl w:val="0"/>
          <w:numId w:val="2"/>
        </w:numPr>
        <w:ind w:left="720" w:hanging="540"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эффективности подпрограммы 1 муниципальной программы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   Расчет эффективности мероприятия 1</w:t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906"/>
        <w:gridCol w:w="698"/>
        <w:gridCol w:w="930"/>
        <w:gridCol w:w="1116"/>
        <w:gridCol w:w="1116"/>
        <w:gridCol w:w="1302"/>
      </w:tblGrid>
      <w:tr>
        <w:trPr>
          <w:trHeight w:val="265" w:hRule="atLeast"/>
        </w:trPr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ого индикатор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пень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жени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финансового обеспечения</w:t>
            </w:r>
          </w:p>
        </w:tc>
      </w:tr>
      <w:tr>
        <w:trPr>
          <w:trHeight w:val="509" w:hRule="atLeast"/>
        </w:trPr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пень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жения</w:t>
            </w:r>
          </w:p>
        </w:tc>
      </w:tr>
      <w:tr>
        <w:trPr>
          <w:trHeight w:val="212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дельный вес поступления доходов в бюджет от управления муниципальным имуществом от собственных доход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.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19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величение общего объема расходов бюджета в расчете на одного жителя поселения, тыс. руб. на одного жителя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212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собственности на которое Старокарасукское поселение зарегистрировало право собствен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212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ращений граждан в администрацию сельского поселения, рассмотренных с нарушением сроков, установленных действующим законодательство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212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ответствие муниципальных правовых актов действующему законодательству по результатам проверки контрольно-надзорных органов, в % от общего количества принятых муниципальных правовых акт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212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Эффективность подпрограммы 1 муниципальной программы = 1,1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ценка эффективности подпрограммы 2 муниципальной программы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 Расчет эффективности мероприятий подпрограмм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785"/>
        <w:gridCol w:w="744"/>
        <w:gridCol w:w="1214"/>
        <w:gridCol w:w="1143"/>
        <w:gridCol w:w="981"/>
        <w:gridCol w:w="1179"/>
      </w:tblGrid>
      <w:tr>
        <w:trPr>
          <w:trHeight w:val="252" w:hRule="atLeast"/>
        </w:trPr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ого индикатора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пень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жени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финансового обеспечения</w:t>
            </w:r>
          </w:p>
        </w:tc>
      </w:tr>
      <w:tr>
        <w:trPr>
          <w:trHeight w:val="161" w:hRule="atLeast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пень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жения</w:t>
            </w:r>
          </w:p>
        </w:tc>
      </w:tr>
      <w:tr>
        <w:trPr>
          <w:trHeight w:val="202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2 Эффективность подпрограммы 2 муниципальной программы = 0,0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ценка эффективности подпрограммы 3 муниципальной программы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Расчет эффективности мероприятий подпрограмм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875"/>
        <w:gridCol w:w="782"/>
        <w:gridCol w:w="1101"/>
        <w:gridCol w:w="1258"/>
        <w:gridCol w:w="1079"/>
        <w:gridCol w:w="1259"/>
      </w:tblGrid>
      <w:tr>
        <w:trPr>
          <w:trHeight w:val="263" w:hRule="atLeast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ого индикатора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пень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жени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финансового обеспечения</w:t>
            </w:r>
          </w:p>
        </w:tc>
      </w:tr>
      <w:tr>
        <w:trPr>
          <w:trHeight w:val="168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пень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жения</w:t>
            </w:r>
          </w:p>
        </w:tc>
      </w:tr>
      <w:tr>
        <w:trPr>
          <w:trHeight w:val="21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здание временных рабочих мест </w:t>
            </w:r>
          </w:p>
          <w:p>
            <w:pPr>
              <w:pStyle w:val="ConsPlusCell"/>
              <w:widowControl/>
              <w:ind w:left="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трудоустройству безработных граждан</w:t>
            </w:r>
          </w:p>
          <w:p>
            <w:pPr>
              <w:pStyle w:val="ConsPlusCell"/>
              <w:widowControl/>
              <w:ind w:left="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общей безработиц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2. Эффективность подпрограммы 3 муниципальной программы = 1,0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ценка эффективности подпрограммы 4 муниципальной программы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Расчет эффективности мероприятий подпрограммы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579"/>
        <w:gridCol w:w="709"/>
        <w:gridCol w:w="1101"/>
        <w:gridCol w:w="1413"/>
        <w:gridCol w:w="1413"/>
        <w:gridCol w:w="1206"/>
      </w:tblGrid>
      <w:tr>
        <w:trPr>
          <w:trHeight w:val="263" w:hRule="atLeast"/>
        </w:trPr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ого индикатора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пень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жени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финансового обеспечения</w:t>
            </w:r>
          </w:p>
        </w:tc>
      </w:tr>
      <w:tr>
        <w:trPr>
          <w:trHeight w:val="168" w:hRule="atLeast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пень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жения</w:t>
            </w:r>
          </w:p>
        </w:tc>
      </w:tr>
      <w:tr>
        <w:trPr>
          <w:trHeight w:val="21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едписаний по устранению нарушений по состоянию дорожного полот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жалоб от населения на непроходимость дорог в зимнее врем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</w:tr>
      <w:tr>
        <w:trPr>
          <w:trHeight w:val="193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тремонтированного дорожного полот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6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6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удобства и безопасности обслуживания дорожного движ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и содержание обьектов уличного освещ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6,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9.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8</w:t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2. Эффективность подпрограммы 4 муниципальной программы = 0.8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ценка эффективности подпрограммы 5 муниципальной программы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Расчет эффективности мероприятий подпрограмм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877"/>
        <w:gridCol w:w="783"/>
        <w:gridCol w:w="900"/>
        <w:gridCol w:w="1260"/>
        <w:gridCol w:w="1260"/>
        <w:gridCol w:w="1260"/>
      </w:tblGrid>
      <w:tr>
        <w:trPr>
          <w:trHeight w:val="263" w:hRule="atLeast"/>
        </w:trPr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ого индикатор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пень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жени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финансового обеспечения</w:t>
            </w:r>
          </w:p>
        </w:tc>
      </w:tr>
      <w:tr>
        <w:trPr>
          <w:trHeight w:val="168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пень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жения</w:t>
            </w:r>
          </w:p>
        </w:tc>
      </w:tr>
      <w:tr>
        <w:trPr>
          <w:trHeight w:val="21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благоустроенности Старокарасукского сельского поселения сетями наружного освещ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9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го освещ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лечение населения к работам по благоустройству кладби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тилизации бытовых отходов на территории Старокарасукского сельского посе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9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рано территории от сорной растительно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</w:t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2. Эффективность подпрограммы 5 муниципальной программы =0,9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ценка эффективности подпрограммы 6 муниципальной программы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Расчет эффективности мероприятий подпрограмм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785"/>
        <w:gridCol w:w="744"/>
        <w:gridCol w:w="1214"/>
        <w:gridCol w:w="1143"/>
        <w:gridCol w:w="981"/>
        <w:gridCol w:w="1179"/>
      </w:tblGrid>
      <w:tr>
        <w:trPr>
          <w:trHeight w:val="252" w:hRule="atLeast"/>
        </w:trPr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ого индикатора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пень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жени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финансового обеспечения</w:t>
            </w:r>
          </w:p>
        </w:tc>
      </w:tr>
      <w:tr>
        <w:trPr>
          <w:trHeight w:val="161" w:hRule="atLeast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пень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жения</w:t>
            </w:r>
          </w:p>
        </w:tc>
      </w:tr>
      <w:tr>
        <w:trPr>
          <w:trHeight w:val="18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луг организаций культуры,мероприят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02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на организацию и осуществление мероприятий по работе с молодежью населения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итинга памя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2. Эффективность подпрограммы 6 муниципальной программы= 1,0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ценка эффективности подпрограммы 7 муниципальной программы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Расчет эффективности мероприятий подпрограмм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785"/>
        <w:gridCol w:w="744"/>
        <w:gridCol w:w="1214"/>
        <w:gridCol w:w="1143"/>
        <w:gridCol w:w="981"/>
        <w:gridCol w:w="1179"/>
      </w:tblGrid>
      <w:tr>
        <w:trPr>
          <w:trHeight w:val="252" w:hRule="atLeast"/>
        </w:trPr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ого индикатора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пень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жени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финансового обеспечения</w:t>
            </w:r>
          </w:p>
        </w:tc>
      </w:tr>
      <w:tr>
        <w:trPr>
          <w:trHeight w:val="161" w:hRule="atLeast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пень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жения</w:t>
            </w:r>
          </w:p>
        </w:tc>
      </w:tr>
      <w:tr>
        <w:trPr>
          <w:trHeight w:val="202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ультурно-спортивных мероприят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8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2. Эффективность подпрограммы 7 муниципальной программы = 1,0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ценка эффективности подпрограммы 8 муниципальной программы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 Расчет эффективности мероприятий подпрограмм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785"/>
        <w:gridCol w:w="744"/>
        <w:gridCol w:w="1214"/>
        <w:gridCol w:w="1143"/>
        <w:gridCol w:w="981"/>
        <w:gridCol w:w="1179"/>
      </w:tblGrid>
      <w:tr>
        <w:trPr>
          <w:trHeight w:val="252" w:hRule="atLeast"/>
        </w:trPr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ого индикатора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пень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жени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финансового обеспечения</w:t>
            </w:r>
          </w:p>
        </w:tc>
      </w:tr>
      <w:tr>
        <w:trPr>
          <w:trHeight w:val="161" w:hRule="atLeast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пень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жения</w:t>
            </w:r>
          </w:p>
        </w:tc>
      </w:tr>
      <w:tr>
        <w:trPr>
          <w:trHeight w:val="202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водой жителей поселения (количество квартир с подводом воды в квартиру, жилой дом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8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аварий в системе водоснабж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.2.  Эффективность подпрограммы 8 муниципальной программы = 1,0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9.  Оценка эффективности муниципальной программы (Е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 = (1,1+0+1+0,8+0,9+1+1+1)/6х100=100 процентов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0. Выводы об эффективности реализации муниципальной программы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 = 100= 100 процентов – выполнение программы эффективно.</w:t>
      </w:r>
    </w:p>
    <w:p>
      <w:pPr>
        <w:pStyle w:val="Normal"/>
        <w:spacing w:before="58" w:after="0"/>
        <w:ind w:left="420" w:right="30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УНИЦИПАЛЬНОГО ОБРАЗОВАНИЯ СТАРОКАРАСУКСКОГО СЕЛЬСКОГО ПОСЕЛЕНИЯ</w:t>
      </w:r>
    </w:p>
    <w:p>
      <w:pPr>
        <w:pStyle w:val="Normal"/>
        <w:spacing w:lineRule="auto" w:line="235" w:before="6" w:after="0"/>
        <w:ind w:left="420" w:right="30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ЕРЕЧЕНСКОГО МУНИЦИПАЛЬНОГО РАЙОНА ОМСКОЙ ОБЛАСТИ</w:t>
      </w:r>
    </w:p>
    <w:p>
      <w:pPr>
        <w:pStyle w:val="TextBody"/>
        <w:spacing w:before="7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rPr>
          <w:rFonts w:ascii="Arial" w:hAnsi="Arial" w:cs="Arial"/>
          <w:sz w:val="24"/>
          <w:szCs w:val="24"/>
        </w:rPr>
      </w:pPr>
      <w:bookmarkStart w:id="0" w:name="П_О_С_Т_А_Н_О_В_Л_Е_Н_И_Е"/>
      <w:bookmarkEnd w:id="0"/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TextBody"/>
        <w:spacing w:before="5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338" w:leader="none"/>
        </w:tabs>
        <w:ind w:left="319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5 марта 2025 г      №14</w:t>
        <w:tab/>
        <w:t>№ 14</w:t>
      </w:r>
    </w:p>
    <w:p>
      <w:pPr>
        <w:pStyle w:val="TextBody"/>
        <w:spacing w:before="11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699" w:right="590"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е изменений в Постановление Администрации муниципального образования Старокарасукского сельского поселения Большереченского муниципального района №71 от 22.10.2024 г. «Об утверждении плана («дорожной карты») по взысканию дебиторской задолженности по платежам в бюджет Старокарасукского сельского поселения Большереченского муниципального района Омской области, пенями штрафам по ним на 2024-2026 годы»</w:t>
      </w:r>
    </w:p>
    <w:p>
      <w:pPr>
        <w:pStyle w:val="TextBody"/>
        <w:ind w:left="699" w:right="590"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19" w:right="208" w:firstLine="5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оответствии с пунктом 2 перечня поручений Президента Российской федерации от 2 июля 2023 года № Пр-1313 о принятии дополнительных мер по повышению эффективности управления дебиторской задолженностью по доходам, пунктом 7 перечня поручений Губернатора Омской области, Председателя Правительства Омской области от 27 февраля2024 года №ПРЧ-24/18/01,пунктом 8 статьи 138 Бюджетного кодекса Российской Федерации, постановлением Правительства Омской области от 23 декабря 2019 года №447-п «О заключении соглашений, которыми предусматриваются меры по социально-экономическому развитию и оздоровлению муниципальных финансов муниципальных районов (городского округа), поселений Омской области» Администрация Старокарасукского сельского поселения, Большереченского муниципального района Омской области постановляет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76" w:leader="none"/>
        </w:tabs>
        <w:spacing w:before="1" w:after="0"/>
        <w:ind w:left="319" w:right="205" w:firstLine="566"/>
        <w:rPr/>
      </w:pPr>
      <w:bookmarkStart w:id="1" w:name="1._Утвердить_план_(«дорожную_карту»)_по_"/>
      <w:bookmarkEnd w:id="1"/>
      <w:r>
        <w:rPr>
          <w:rFonts w:eastAsia="Calibri" w:cs="Arial" w:ascii="Arial" w:hAnsi="Arial"/>
          <w:sz w:val="24"/>
          <w:szCs w:val="24"/>
        </w:rPr>
        <w:t xml:space="preserve">В наименовании </w:t>
      </w:r>
      <w:r>
        <w:rPr>
          <w:rFonts w:cs="Arial" w:ascii="Arial" w:hAnsi="Arial"/>
          <w:sz w:val="24"/>
          <w:szCs w:val="24"/>
        </w:rPr>
        <w:t>постановления Администрации Старокарасукского сельского поселения Большереченского муниципального района №71 от 22.10.2024 г. «Об утверждении плана («дорожной карты») по взысканию дебиторской задолженности по платежам в бюджет Старокарасукского сельского поселения Большереченского муниципального района Омской области, пенями штрафам по ним на 2024-2026 годы» и далее по тексту цифры «2024-2026» заменить на «2025-2027»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77" w:leader="none"/>
        </w:tabs>
        <w:spacing w:before="4" w:after="0"/>
        <w:ind w:left="319" w:right="208" w:firstLine="5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зложить в новой редакции План</w:t>
      </w:r>
      <w:r>
        <w:rPr>
          <w:rFonts w:cs="Arial" w:ascii="Arial" w:hAnsi="Arial"/>
          <w:sz w:val="24"/>
          <w:szCs w:val="24"/>
        </w:rPr>
        <w:t xml:space="preserve"> («дорожную карту») по взысканию дебиторской задолженности по платежам в бюджет Старокарасукского сельского поселения Большереченского муниципального района Омской области, пеням и штрафам по ним (далее – план («дорожная карта») </w:t>
      </w:r>
      <w:r>
        <w:rPr>
          <w:rFonts w:cs="Arial" w:ascii="Arial" w:hAnsi="Arial"/>
          <w:bCs/>
          <w:sz w:val="24"/>
          <w:szCs w:val="24"/>
        </w:rPr>
        <w:t>согласно приложению к настоящему постановлению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77" w:leader="none"/>
        </w:tabs>
        <w:spacing w:before="4" w:after="0"/>
        <w:ind w:left="319" w:right="208" w:firstLine="566"/>
        <w:rPr/>
      </w:pPr>
      <w:r>
        <w:rPr>
          <w:rFonts w:cs="Arial" w:ascii="Arial" w:hAnsi="Arial"/>
          <w:sz w:val="24"/>
          <w:szCs w:val="24"/>
        </w:rPr>
        <w:t>Обнародовать настоящее постановление в газете «Старокарасукский вестник» и на официальном сайте Старокарасукского сельского поселения Большереченского муниципального района Омской области в сети «Интернет»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33" w:leader="none"/>
        </w:tabs>
        <w:spacing w:before="11" w:after="0"/>
        <w:ind w:left="319" w:right="211" w:firstLine="5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над исполнением настоящего постановления оставляю за собой.</w:t>
      </w:r>
    </w:p>
    <w:tbl>
      <w:tblPr>
        <w:tblW w:w="9658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1"/>
        <w:gridCol w:w="4147"/>
      </w:tblGrid>
      <w:tr>
        <w:trPr>
          <w:trHeight w:val="308" w:hRule="atLeast"/>
        </w:trPr>
        <w:tc>
          <w:tcPr>
            <w:tcW w:w="5511" w:type="dxa"/>
            <w:tcBorders/>
          </w:tcPr>
          <w:p>
            <w:pPr>
              <w:pStyle w:val="TableParagraph"/>
              <w:spacing w:lineRule="exact" w:line="288"/>
              <w:ind w:left="2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4147" w:type="dxa"/>
            <w:tcBorders/>
          </w:tcPr>
          <w:p>
            <w:pPr>
              <w:pStyle w:val="TableParagraph"/>
              <w:spacing w:lineRule="exact" w:line="288"/>
              <w:ind w:left="20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И. Мавлютова</w:t>
            </w:r>
          </w:p>
        </w:tc>
      </w:tr>
    </w:tbl>
    <w:p>
      <w:pPr>
        <w:sectPr>
          <w:type w:val="nextPage"/>
          <w:pgSz w:w="11906" w:h="16838"/>
          <w:pgMar w:left="1380" w:right="640" w:gutter="0" w:header="0" w:top="709" w:footer="0" w:bottom="28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1020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Старокарасукского сельского поселения Большереченского муниципального района Омской области от 25 марта 2025 № 14</w:t>
      </w:r>
    </w:p>
    <w:p>
      <w:pPr>
        <w:pStyle w:val="Normal"/>
        <w:ind w:left="1020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Приложение </w:t>
      </w:r>
    </w:p>
    <w:p>
      <w:pPr>
        <w:pStyle w:val="Normal"/>
        <w:ind w:left="10206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становлению Администрации Старокарасукского сельского поселения Большереченского муниципального района Омской области </w:t>
      </w:r>
      <w:bookmarkStart w:id="2" w:name="_GoBack"/>
      <w:bookmarkEnd w:id="2"/>
      <w:r>
        <w:rPr>
          <w:rFonts w:cs="Arial" w:ascii="Arial" w:hAnsi="Arial"/>
        </w:rPr>
        <w:t>№ 71 от 22.10.2024 г.</w:t>
      </w:r>
    </w:p>
    <w:p>
      <w:pPr>
        <w:pStyle w:val="Normal"/>
        <w:ind w:left="102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 мероприятий («дорожная карта») по взысканию дебиторской задолженности по платежам в бюджет Большереченского муниципального района Омской области, пеням и штрафам по ним на 2025–2027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850"/>
        <w:gridCol w:w="2552"/>
        <w:gridCol w:w="2551"/>
        <w:gridCol w:w="3686"/>
      </w:tblGrid>
      <w:tr>
        <w:trPr>
          <w:tblHeader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исполни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</w:t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авильности исчисления, полноты и своевременности осуществления платежей в бюджет, пеней и штрафов по ним, в том числе погашение (квитирование) начислений соответствующих платежей, являющихся источниками формирования доходов бюджетов бюджетной системы Российской Федерации, в Государственной информационной системе о государственных и муниципальных платежах, предусмотренной статьей 21.3 Федерального закона от 27 июля 2010 года № 210-ФЗ «Об организации предоставления государственных и муниципальных услуг» (далее – ГИС ГМП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е администраторы (администраторы) доходов бюджета Большереченского муниципального района Омской области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ельского хозяйств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управлению имуществом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Большереченского муниципального район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лее – главные администраторы доход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изация информации о дебиторской задолженности, 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 лиц, ответственных за своевременное составление первичных учетных документов, обосновывающих возникновение дебиторской задолженности, а также передачу первичных учетных документов для отражения в бюджетном уче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6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е администраторы дохо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изация информации о дебиторской задолженност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инвентаризации расчетов с должниками, включая сверку данных по доходам бюджетов бюджетной системы Российской Федерации на основании информации о непогашенных начислениях, содержащейся в ГИС ГМП, в том числе в целях признания дебиторской задолженности по доходам сомнитель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, рекомендовано не менее 1-го раза в квартал, обязательно к проведению не менее 1-го раза в полугод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е администраторы дохо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и отражение в бюджетном учете по итогам инвентаризации (анализа) сумм текущей, просроченной и долгосрочной дебиторской задолженности в зависимости от сроков уплаты; признание по результатам инвентаризации дебиторской задолженности сомнительной; выявление сумм просроченной дебиторской задолженности с истекшими и истекающими в ближайшее время сроками исковой давности, а также сумм задолженности, подлежащих признанию безнадежной к взысканию и списанию</w:t>
            </w:r>
          </w:p>
        </w:tc>
      </w:tr>
      <w:tr>
        <w:trPr>
          <w:trHeight w:val="44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 по урегулированию дебиторской задолженности по доходам в досудебном порядк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ивидуальная работа с должниками, нарушающими финансовую дисциплину, в том числе: направление требования о погашении образовавшейся задолженности, направление претензии должнику о погашении образовавшейся задолженности в досудебном порядке, рассмотрение вопроса о возможности расторжения договора (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законодательством (договором, контракто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е администраторы дохо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опущение образования (роста) просроченной дебиторской задолженности, сокращение просроченной дебиторской задолженности</w:t>
            </w:r>
          </w:p>
        </w:tc>
      </w:tr>
      <w:tr>
        <w:trPr>
          <w:trHeight w:val="19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 лиц, ответственных за проведение работы по урегулированию дебиторской задолженности по доходам в досудебном поряд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6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е администраторы дохо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ие просроченной дебиторской задолженности</w:t>
            </w:r>
          </w:p>
        </w:tc>
      </w:tr>
      <w:tr>
        <w:trPr>
          <w:trHeight w:val="4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 по принудительному взысканию просроченной дебиторской задолженност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необходимых для взыскания просроченной дебиторской задолженности материалов и документов, а также подача искового заявления в с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е администраторы дохо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осуществление мероприятий, направленных на взыскание просроченной дебиторской задолженност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е администраторы дохо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осуществление мероприятий, направленных на взыскание просроченной дебиторскойзадолженност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исполнительных документов на исполнение в подразделение судебных пристав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е администраторы дохо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осуществление мероприятий, направленных на взыскание просроченной дебиторскойзадолженности</w:t>
            </w:r>
          </w:p>
        </w:tc>
      </w:tr>
      <w:tr>
        <w:trPr>
          <w:trHeight w:val="7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аимодействие с подразделениями судебных приставов в части выяснения вопросов, связанных с ходом исполнительного производства, совершаемыми исполнительными действиями и принимаемыми мерами принудительного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е администраторы дохо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воевременноговзыскание просроченной дебиторскойзадолженности</w:t>
            </w:r>
          </w:p>
        </w:tc>
      </w:tr>
      <w:tr>
        <w:trPr>
          <w:trHeight w:val="7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ниторинг состояния исполнительного производства на предмет наличия постановления о возбуждении исполнительного производства и суммы исполнительного производства в банке данных в исполнительном производстве Федеральной службы судебных пристав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е администраторы дохо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воевременного взыскания денежных средств</w:t>
            </w:r>
          </w:p>
        </w:tc>
      </w:tr>
      <w:tr>
        <w:trPr>
          <w:trHeight w:val="16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сайта федеральных арбитражных судов в целях своевременного получения информации о ходе дел о банкротстве долж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е администраторы дохо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воевременного взыскания денежных средств</w:t>
            </w:r>
          </w:p>
        </w:tc>
      </w:tr>
      <w:tr>
        <w:trPr>
          <w:trHeight w:val="112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, направленные на приведение нормативных правовых актов, регулирующих полномочия главных администраторов в части организации работы с дебиторской задолженностью, в соответствие с требованиями законодательства</w:t>
            </w:r>
          </w:p>
        </w:tc>
      </w:tr>
      <w:tr>
        <w:trPr>
          <w:trHeight w:val="277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состояния нормативных правовых актов, регулирующих полномочия главных администраторов в части организации работы с дебиторской задолженност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е администраторы дохо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воевременного внесения изменений в нормативныеправовые акты, регулирующие полномочия главных администраторов в части организации работы с дебиторской задолженностью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, направленные на осуществление контроля по вопросу управления дебиторской задолженностью</w:t>
            </w:r>
          </w:p>
        </w:tc>
      </w:tr>
      <w:tr>
        <w:trPr>
          <w:trHeight w:val="183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верок по вопросу управления дебиторской задолженност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мендовано не менее 1 раза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е администраторы дохо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опущение образования (роста) просроченной дебиторской задолженности, сокращение просроченной дебиторской задолженности</w:t>
            </w:r>
          </w:p>
        </w:tc>
      </w:tr>
      <w:tr>
        <w:trPr>
          <w:trHeight w:val="106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тавление в Комитет финансов и контроля Администрации Большереченского муниципального района Омской области отчета об управлении дебиторской задолженностью по доходам консолидированного бюджета Большереченского муниципального района Омской области (далее – отчет) по форме согласно приложению к настоящему Плану мероприятий («дорожной карте»)</w:t>
            </w:r>
          </w:p>
        </w:tc>
      </w:tr>
      <w:tr>
        <w:trPr>
          <w:trHeight w:val="238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ение в Комитет финансов и контроля Администрации Большереченского муниципального района Омской области отчета по форме согласно приложению к настоящему Плану мероприятий («дорожной карте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квартально, не позднее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го числа месяца следующего за отчетным перио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е администраторы доходов консолидированного бюджета Большереченского муниципального района Ом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Inter-Regular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19" w:hanging="389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1">
    <w:name w:val="WW8Num28z1"/>
    <w:qFormat/>
    <w:rPr>
      <w:rFonts w:ascii="Microsoft Sans Serif" w:hAnsi="Microsoft Sans Serif" w:eastAsia="Microsoft Sans Serif" w:cs="Microsoft Sans Serif"/>
      <w:spacing w:val="0"/>
      <w:w w:val="100"/>
      <w:sz w:val="22"/>
      <w:szCs w:val="22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6z1">
    <w:name w:val="WW8Num36z1"/>
    <w:qFormat/>
    <w:rPr/>
  </w:style>
  <w:style w:type="character" w:styleId="Style5">
    <w:name w:val="Основной шрифт абзаца"/>
    <w:qFormat/>
    <w:rPr/>
  </w:style>
  <w:style w:type="character" w:styleId="1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 Знак Знак"/>
    <w:qFormat/>
    <w:rPr>
      <w:sz w:val="28"/>
      <w:szCs w:val="24"/>
    </w:rPr>
  </w:style>
  <w:style w:type="character" w:styleId="Fontstyle01">
    <w:name w:val="fontstyle01"/>
    <w:qFormat/>
    <w:rPr>
      <w:rFonts w:ascii="Inter-Regular;Times New Roman" w:hAnsi="Inter-Regular;Times New Roman" w:cs="Inter-Regular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7">
    <w:name w:val="Основной текст_"/>
    <w:qFormat/>
    <w:rPr>
      <w:sz w:val="26"/>
      <w:szCs w:val="26"/>
      <w:shd w:fill="FFFFFF" w:val="clear"/>
      <w:lang w:bidi="ar-SA"/>
    </w:rPr>
  </w:style>
  <w:style w:type="character" w:styleId="0pt">
    <w:name w:val="Основной текст + Интервал 0 pt"/>
    <w:qFormat/>
    <w:rPr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ar-SA"/>
    </w:rPr>
  </w:style>
  <w:style w:type="character" w:styleId="S1">
    <w:name w:val="s1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 Знак Знак Знак Знак Знак Знак"/>
    <w:basedOn w:val="Normal"/>
    <w:qFormat/>
    <w:pPr/>
    <w:rPr>
      <w:rFonts w:ascii="Verdana" w:hAnsi="Verdana" w:eastAsia="Batang;바탕" w:cs="Verdana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Название"/>
    <w:basedOn w:val="Normal"/>
    <w:qFormat/>
    <w:pPr>
      <w:widowControl w:val="false"/>
      <w:autoSpaceDE w:val="false"/>
      <w:spacing w:before="1" w:after="0"/>
      <w:ind w:left="403" w:right="306" w:hanging="0"/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319" w:right="205" w:firstLine="566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Msonormalcxspmiddle">
    <w:name w:val="msonormalcxspmiddle"/>
    <w:basedOn w:val="Normal"/>
    <w:qFormat/>
    <w:pPr/>
    <w:rPr/>
  </w:style>
  <w:style w:type="paragraph" w:styleId="Style14">
    <w:name w:val="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ind w:hanging="360"/>
      <w:jc w:val="center"/>
    </w:pPr>
    <w:rPr>
      <w:sz w:val="26"/>
      <w:szCs w:val="26"/>
      <w:shd w:fill="FFFFFF" w:val="clear"/>
      <w:lang w:val="en-US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39:00Z</dcterms:created>
  <dc:creator>User</dc:creator>
  <dc:description/>
  <cp:keywords/>
  <dc:language>en-US</dc:language>
  <cp:lastModifiedBy>User</cp:lastModifiedBy>
  <dcterms:modified xsi:type="dcterms:W3CDTF">2025-03-26T05:17:00Z</dcterms:modified>
  <cp:revision>43</cp:revision>
  <dc:subject/>
  <dc:title>СТАРОКАРАСУКСКИЙ МУНИЦИПАЛЬНЫЙ ВЕСТНИК</dc:title>
</cp:coreProperties>
</file>