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ОКАРАСУКСКИЙ МУНИЦИПАЛЬНЫЙ ВЕС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Выпуск № 130 издается с февраля 2008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января  2025 года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4 году в ЕГРН внесены сведения о границах 3 827 объектов реестра границ Омской области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межведомственного взаимодействия с органами государственной власти и местного самоуправления ППК «Роскадастр» по Омской области продолжает наполнять Единый государственный реестр недвижимости (ЕГРН) сведениями об объектах реестра границ с целью дальнейшего интегрирования в Национальную систему пространственных данных.</w:t>
      </w:r>
    </w:p>
    <w:p>
      <w:pPr>
        <w:pStyle w:val="Style7"/>
        <w:spacing w:lineRule="atLeast" w:line="180" w:before="280" w:after="0"/>
        <w:ind w:firstLine="540"/>
        <w:jc w:val="both"/>
        <w:rPr/>
      </w:pPr>
      <w:r>
        <w:rPr>
          <w:rFonts w:cs="Arial" w:ascii="Arial" w:hAnsi="Arial"/>
        </w:rPr>
        <w:t xml:space="preserve">Так, в 2024 году в ЕГРН внесены сведения о границах </w:t>
      </w:r>
      <w:r>
        <w:rPr>
          <w:rFonts w:cs="Arial" w:ascii="Arial" w:hAnsi="Arial"/>
          <w:b/>
        </w:rPr>
        <w:t>3 827 объектов реестра границ, из них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4 муниципальных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77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442 территориаль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82 зоны с особыми условиями использо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 территорий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1 проект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315 границ территорий, в отношении которых установлены публичные сервиту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 лес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 береговых ли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территория, в отношении которой принято решение о резервировании земель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наполнению ЕГРН сведениями о границах муниципальных образований, населенных пунктов и территориальных зон предусмотрены целевыми моделями (дорожными картами), принятыми на федеральном и региональном уровн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5, в ЕГРН содержатся сведения о границ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жду субъектами Российской Федерации – Омской и Томской, Тюменской и Новосибирской областями, что составляет 100 %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06 муниципальных образований, что составляет 96,4 %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950 населенных пунктов, что составляет 63,4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030 территориальных зон, что составляет 73,7%.</w:t>
      </w:r>
    </w:p>
    <w:p>
      <w:pPr>
        <w:pStyle w:val="Style7"/>
        <w:spacing w:lineRule="atLeast" w:line="180" w:before="280" w:after="0"/>
        <w:ind w:firstLine="540"/>
        <w:jc w:val="both"/>
        <w:rPr/>
      </w:pPr>
      <w:r>
        <w:rPr>
          <w:rFonts w:cs="Arial" w:ascii="Arial" w:hAnsi="Arial"/>
          <w:i/>
        </w:rPr>
        <w:t>«Данные в реестр границ вносятся с целью установления правового режима использования объектов недвижимости. Правовой режим – это совокупность особых правил и норм реализации правомочий по владению, пользованию и распоряжению имуществом, то есть степень его оборотоспособности, возможность отчуждения или ограничение в таком праве.  Информация о правовом режиме использования объектов недвижимости, об установленных ограничениях и обременениях в границах зон с особыми условиями использования территории отображена на интернет-ресурсе ФГИС «Единая цифровая платформа "Национальная система пространственных данных"»</w:t>
      </w:r>
      <w:r>
        <w:rPr>
          <w:rFonts w:cs="Arial" w:ascii="Arial" w:hAnsi="Arial"/>
        </w:rPr>
        <w:t xml:space="preserve">, – рассказал заместитель директора – главный технолог ППК «Роскадастр» по Омской области </w:t>
      </w:r>
      <w:r>
        <w:rPr>
          <w:rFonts w:cs="Arial" w:ascii="Arial" w:hAnsi="Arial"/>
          <w:b/>
        </w:rPr>
        <w:t xml:space="preserve">Вячеслав Иванов. 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айте Росреестра размещена информация об СНТ, попадающих в программу газификации на территории Ом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гиональной вкладке УправленияРосреестра по Омской области на официальном сайте ведомства размещена информация о садоводческих некоммерческих товариществах, попадающих в программу газификации на территории реги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объектный план-график догазификации территорий ведения гражданами садоводства для собственных нуж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й план-график догазификации территорий ведениями гражданами садоводства для собствен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ы-графики выложены на сайте Росреестра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вкладка «Открытая служба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«Статистика и </w:t>
      </w:r>
      <w:bookmarkStart w:id="0" w:name="_GoBack"/>
      <w:bookmarkEnd w:id="0"/>
      <w:r>
        <w:rPr>
          <w:rFonts w:cs="Arial" w:ascii="Arial" w:hAnsi="Arial"/>
        </w:rPr>
        <w:t xml:space="preserve">аналитика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регион Омская облас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b/>
          <w:bCs/>
        </w:rPr>
        <w:t xml:space="preserve">Информация об СНТ, попадающих в программу газификации (Омская область), </w:t>
      </w:r>
      <w:r>
        <w:rPr>
          <w:rFonts w:cs="Arial" w:ascii="Arial" w:hAnsi="Arial"/>
          <w:bCs/>
        </w:rPr>
        <w:t>а также п</w:t>
      </w:r>
      <w:r>
        <w:rPr>
          <w:rFonts w:cs="Arial" w:ascii="Arial" w:hAnsi="Arial"/>
        </w:rPr>
        <w:t xml:space="preserve">о ссылке: </w:t>
      </w:r>
      <w:hyperlink r:id="rId2">
        <w:r>
          <w:rPr>
            <w:rStyle w:val="InternetLink"/>
            <w:rFonts w:cs="Arial" w:ascii="Arial" w:hAnsi="Arial"/>
          </w:rPr>
          <w:t>https://rosreestr.gov.ru/open-service/statistika-i-analitika/informatsiya-ob-snt-popadayushchikh-v-programmu-gazifikatsii-omskaya-oblast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методическими рекомендациями для садоводов, желающих газифицировать дачные участки и жилые дома, можно ознакомиться по ссылке: </w:t>
      </w:r>
      <w:hyperlink r:id="rId3">
        <w:r>
          <w:rPr>
            <w:rStyle w:val="InternetLink"/>
            <w:rFonts w:cs="Arial" w:ascii="Arial" w:hAnsi="Arial"/>
          </w:rPr>
          <w:t>https://rosreestr.gov.ru/open-service/obzor-zakonov-o-nedvizhimosti/shagi-dlya-dogazifikatsii-zhilykh-domov-v-snt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с-служба Управления Росреестра по 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Омская область активно газифицируется: в 2024 году региональным Росреестром зарегистрировано 2108 газопроводов, что на 38% больше, чем в 2023-м</w:t>
      </w:r>
    </w:p>
    <w:p>
      <w:pPr>
        <w:pStyle w:val="Style7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Style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22222"/>
        </w:rPr>
        <w:t xml:space="preserve">По статистическим данным УправленияРосреестра по Омской области, в 2024 году на государственный кадастровый учет с одновременной регистрацией прав поставлено </w:t>
      </w:r>
      <w:r>
        <w:rPr>
          <w:rFonts w:cs="Arial" w:ascii="Arial" w:hAnsi="Arial"/>
          <w:b/>
          <w:color w:val="222222"/>
        </w:rPr>
        <w:t>2108</w:t>
      </w:r>
      <w:r>
        <w:rPr>
          <w:rFonts w:cs="Arial" w:ascii="Arial" w:hAnsi="Arial"/>
          <w:color w:val="222222"/>
        </w:rPr>
        <w:t xml:space="preserve"> газопроводов, что на 38 % больше, чем в 2023 году (1533). Такой рост обусловлен активным возведением объектов газоснабжения в рамках реализации в регионе всероссийской программы социальной догазификации, разработанной по поручению Президента РФ Владимира Путина. </w:t>
      </w:r>
    </w:p>
    <w:p>
      <w:pPr>
        <w:pStyle w:val="Style7"/>
        <w:shd w:fill="FFFFFF" w:val="clear"/>
        <w:spacing w:before="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идером среди региональных операторов газификации на территории Омской области является АО «Омскоблгаз».</w:t>
      </w:r>
    </w:p>
    <w:p>
      <w:pPr>
        <w:pStyle w:val="Style7"/>
        <w:shd w:fill="FFFFFF" w:val="clear"/>
        <w:spacing w:before="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color w:val="222222"/>
        </w:rPr>
        <w:t>«Росреестр в рамках своей компетенции оказывает содействие органам власти и региональным операторам газификации в скорейшем вводе в эксплуатацию объектов сетей газораспределения, подходящих к земельным участкам граждан, осуществляя их государственный кадастровый учет и регистрацию прав в кратчайшие сроки – от одного до двух рабочих дней. Это сказывается на общих темпах проведения газа к земельным участкам, на которых расположеныобъекты, участвующие в программе социальной догазификации»</w:t>
      </w:r>
      <w:r>
        <w:rPr>
          <w:rFonts w:cs="Arial" w:ascii="Arial" w:hAnsi="Arial"/>
          <w:color w:val="222222"/>
        </w:rPr>
        <w:t xml:space="preserve">, –отметил руководитель Управления Росреестра по Омской области </w:t>
      </w:r>
      <w:r>
        <w:rPr>
          <w:rFonts w:cs="Arial" w:ascii="Arial" w:hAnsi="Arial"/>
          <w:b/>
          <w:color w:val="222222"/>
        </w:rPr>
        <w:t>Сергей Чаплин.</w:t>
      </w:r>
    </w:p>
    <w:p>
      <w:pPr>
        <w:pStyle w:val="Style7"/>
        <w:shd w:fill="FFFFFF" w:val="clear"/>
        <w:spacing w:before="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омним, что вапреле 2024 годаПравительство Российской Федерации расширило программу социальной газификации, распространив ее действие также на домовладения в садоводствах, расположенных в границах газифицированных населенных пунктов.</w:t>
      </w:r>
    </w:p>
    <w:p>
      <w:pPr>
        <w:pStyle w:val="Style7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22222"/>
        </w:rPr>
        <w:t xml:space="preserve">«Дорожную карту» по газификации СНТ, расположенных в границах Омской области, планируется разработать в 2025 году. В настоящее время можно заняться подготовкой необходимых документов. В этом вопросе гражданам могут помочь методические рекомендации, разработанные Росреестром. С ними можно ознакомиться на сайте ведомства по ссылке: </w:t>
      </w:r>
      <w:hyperlink r:id="rId4">
        <w:r>
          <w:rPr>
            <w:rStyle w:val="InternetLink"/>
            <w:rFonts w:cs="Arial" w:ascii="Arial" w:hAnsi="Arial"/>
          </w:rPr>
          <w:t>https://rosreestr.gov.ru/open-service/obzor-zakonov-o-nedvizhimosti/shagi-dlya-dogazifikatsii-zhilykh-domov-v-snt/</w:t>
        </w:r>
      </w:hyperlink>
      <w:r>
        <w:rPr>
          <w:rFonts w:cs="Arial" w:ascii="Arial" w:hAnsi="Arial"/>
          <w:color w:val="222222"/>
        </w:rPr>
        <w:t xml:space="preserve">, либо в приложенном материале. </w:t>
      </w:r>
    </w:p>
    <w:p>
      <w:pPr>
        <w:pStyle w:val="Style7"/>
        <w:shd w:fill="FFFFFF" w:val="clear"/>
        <w:spacing w:before="28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Если кратко, то для участия в программе социальной догазификации СНТ необходимы 4 условия: 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НТ должно находиться в границах населенного пункта;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селенный пункт должен быть газифицирован, или программа газификации предусматривает строительство газовых сетей до границ СНТ в текущем году;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личие зарегистрированных прав на земельный участок и жилой дом (садовый дом из нежилого помещения необходимо перевести в жилое);</w:t>
      </w:r>
    </w:p>
    <w:p>
      <w:pPr>
        <w:pStyle w:val="ListParagraph"/>
        <w:ind w:left="319" w:right="205" w:firstLine="567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дение общего собрания членов СНТ, на котором должно быть принято решение о догазификации расположенных в нем жилых домов.</w:t>
      </w:r>
    </w:p>
    <w:p>
      <w:pPr>
        <w:pStyle w:val="Style7"/>
        <w:shd w:fill="FFFFFF" w:val="clear"/>
        <w:spacing w:before="0" w:after="0"/>
        <w:ind w:left="720"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7"/>
        <w:shd w:fill="FFFFFF" w:val="clear"/>
        <w:spacing w:before="28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явку на технологическое подключение может подать собственник участка или председатель СНТ.Самый простой и удобный способ – через сайт Единого оператора газификации (https://connectgas.ru/gasification_program). Также можно подать заявку через МФЦ, Госуслуги либо лично в офисе газораспределительной организации.</w:t>
      </w:r>
    </w:p>
    <w:p>
      <w:pPr>
        <w:pStyle w:val="Style7"/>
        <w:shd w:fill="FFFFFF" w:val="clear"/>
        <w:spacing w:before="280" w:after="0"/>
        <w:ind w:firstLine="567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сс-служба Управления Росреестра по Ом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ий Росреестр: в IV квартале 2024 года увеличилось количество междугородных сдело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мский Росреестр подвел итоги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вартала 2024 года по экстерриториальному принципу оформления недвижимости: количество междугородных сделок увеличились, предпочтения среди регионов остались неизмен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ением Росреестра по Омской области с октябрь по декабрь 2024 года принято </w:t>
      </w:r>
      <w:r>
        <w:rPr>
          <w:rFonts w:cs="Arial" w:ascii="Arial" w:hAnsi="Arial"/>
          <w:b/>
        </w:rPr>
        <w:t>425</w:t>
      </w:r>
      <w:r>
        <w:rPr>
          <w:rFonts w:cs="Arial" w:ascii="Arial" w:hAnsi="Arial"/>
        </w:rPr>
        <w:t xml:space="preserve"> заявлений о дистанционном проведении государственной регистрации прави кадастрового учета недвижимости, находящейся в других российских регионах. В сравнении с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кварталом 2024 года количество заявлений увеличилось на </w:t>
      </w:r>
      <w:r>
        <w:rPr>
          <w:rFonts w:cs="Arial" w:ascii="Arial" w:hAnsi="Arial"/>
          <w:b/>
        </w:rPr>
        <w:t>8%</w:t>
      </w:r>
      <w:r>
        <w:rPr>
          <w:rFonts w:cs="Arial" w:ascii="Arial" w:hAnsi="Arial"/>
        </w:rPr>
        <w:t xml:space="preserve"> (392), а в сравнении с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ом –на </w:t>
      </w:r>
      <w:r>
        <w:rPr>
          <w:rFonts w:cs="Arial" w:ascii="Arial" w:hAnsi="Arial"/>
          <w:b/>
        </w:rPr>
        <w:t>23%</w:t>
      </w:r>
      <w:r>
        <w:rPr>
          <w:rFonts w:cs="Arial" w:ascii="Arial" w:hAnsi="Arial"/>
        </w:rPr>
        <w:t xml:space="preserve"> (34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ка лидеров не изменилась, перераспределились лишь места между ни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этот раз </w:t>
      </w:r>
      <w:r>
        <w:rPr>
          <w:rFonts w:cs="Arial" w:ascii="Arial" w:hAnsi="Arial"/>
          <w:b/>
        </w:rPr>
        <w:t>1место</w:t>
      </w:r>
      <w:r>
        <w:rPr>
          <w:rFonts w:cs="Arial" w:ascii="Arial" w:hAnsi="Arial"/>
        </w:rPr>
        <w:t xml:space="preserve"> вернул себе Краснодарский край – 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</w:rPr>
        <w:t xml:space="preserve">заявление, или </w:t>
      </w:r>
      <w:r>
        <w:rPr>
          <w:rFonts w:cs="Arial" w:ascii="Arial" w:hAnsi="Arial"/>
          <w:b/>
        </w:rPr>
        <w:t>17%</w:t>
      </w:r>
      <w:r>
        <w:rPr>
          <w:rFonts w:cs="Arial" w:ascii="Arial" w:hAnsi="Arial"/>
        </w:rPr>
        <w:t xml:space="preserve">от общего количества принятых. В целом, на Южный федеральный округ приходится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экстерриториальных заявлений, это </w:t>
      </w:r>
      <w:r>
        <w:rPr>
          <w:rFonts w:cs="Arial" w:ascii="Arial" w:hAnsi="Arial"/>
          <w:b/>
        </w:rPr>
        <w:t>21 %</w:t>
      </w:r>
      <w:r>
        <w:rPr>
          <w:rFonts w:cs="Arial" w:ascii="Arial" w:hAnsi="Arial"/>
        </w:rPr>
        <w:t>, в их числе 17 – по оформлению недвижимости в Республике Крым и городе Севастопол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место– </w:t>
      </w:r>
      <w:r>
        <w:rPr>
          <w:rFonts w:cs="Arial" w:ascii="Arial" w:hAnsi="Arial"/>
        </w:rPr>
        <w:t xml:space="preserve">Новосибирская область: омичами подано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 xml:space="preserve">заявлений на регистрацию прав и кадастровый учет недвижимостив этом регионе, или </w:t>
      </w:r>
      <w:r>
        <w:rPr>
          <w:rFonts w:cs="Arial" w:ascii="Arial" w:hAnsi="Arial"/>
          <w:b/>
        </w:rPr>
        <w:t>14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место–</w:t>
      </w:r>
      <w:r>
        <w:rPr>
          <w:rFonts w:cs="Arial" w:ascii="Arial" w:hAnsi="Arial"/>
        </w:rPr>
        <w:t xml:space="preserve">Санкт-Петербург и Ленинградская область: </w:t>
      </w:r>
      <w:r>
        <w:rPr>
          <w:rFonts w:cs="Arial" w:ascii="Arial" w:hAnsi="Arial"/>
          <w:b/>
        </w:rPr>
        <w:t xml:space="preserve">57 </w:t>
      </w:r>
      <w:r>
        <w:rPr>
          <w:rFonts w:cs="Arial" w:ascii="Arial" w:hAnsi="Arial"/>
        </w:rPr>
        <w:t xml:space="preserve">заявлений, или </w:t>
      </w:r>
      <w:r>
        <w:rPr>
          <w:rFonts w:cs="Arial" w:ascii="Arial" w:hAnsi="Arial"/>
          <w:b/>
        </w:rPr>
        <w:t>13,4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место– </w:t>
      </w:r>
      <w:r>
        <w:rPr>
          <w:rFonts w:cs="Arial" w:ascii="Arial" w:hAnsi="Arial"/>
        </w:rPr>
        <w:t xml:space="preserve">Москва и Московская область: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 xml:space="preserve"> заявлений, или </w:t>
      </w:r>
      <w:r>
        <w:rPr>
          <w:rFonts w:cs="Arial" w:ascii="Arial" w:hAnsi="Arial"/>
          <w:b/>
        </w:rPr>
        <w:t>12,9 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сравнения рейтинг регионов в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квартале 2024 года: 1 место – Санкт-Петербург и Ленинградская область, 2 место – Новосибирская область;3 место – Краснодарский край, 4 место – Москва и Московская обла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тречных заявлений из других регионов по оформлению недвижимости в Омской области также поступило больше – Управлением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квартале 2024 года обработано </w:t>
      </w:r>
      <w:r>
        <w:rPr>
          <w:rFonts w:cs="Arial" w:ascii="Arial" w:hAnsi="Arial"/>
          <w:b/>
        </w:rPr>
        <w:t>387</w:t>
      </w:r>
      <w:r>
        <w:rPr>
          <w:rFonts w:cs="Arial" w:ascii="Arial" w:hAnsi="Arial"/>
        </w:rPr>
        <w:t xml:space="preserve"> заявлений, что на </w:t>
      </w:r>
      <w:r>
        <w:rPr>
          <w:rFonts w:cs="Arial" w:ascii="Arial" w:hAnsi="Arial"/>
          <w:b/>
        </w:rPr>
        <w:t>13 %</w:t>
      </w:r>
      <w:r>
        <w:rPr>
          <w:rFonts w:cs="Arial" w:ascii="Arial" w:hAnsi="Arial"/>
        </w:rPr>
        <w:t xml:space="preserve"> больше, чем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е, и на 24 % больше, чем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ОП-3 регионов, жители которых покупали недвижимость в Омской области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а, остался неизменен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место</w:t>
      </w:r>
      <w:r>
        <w:rPr>
          <w:rFonts w:cs="Arial" w:ascii="Arial" w:hAnsi="Arial"/>
        </w:rPr>
        <w:t xml:space="preserve">– Тюменская область, включая Ханты-Мансийский и Ямало-Ненецкий АО: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заявлений, или </w:t>
      </w:r>
      <w:r>
        <w:rPr>
          <w:rFonts w:cs="Arial" w:ascii="Arial" w:hAnsi="Arial"/>
          <w:b/>
        </w:rPr>
        <w:t>21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 место</w:t>
      </w:r>
      <w:r>
        <w:rPr>
          <w:rFonts w:cs="Arial" w:ascii="Arial" w:hAnsi="Arial"/>
        </w:rPr>
        <w:t xml:space="preserve"> – Москва и Московская область: </w:t>
      </w:r>
      <w:r>
        <w:rPr>
          <w:rFonts w:cs="Arial" w:ascii="Arial" w:hAnsi="Arial"/>
          <w:b/>
        </w:rPr>
        <w:t>64</w:t>
      </w:r>
      <w:r>
        <w:rPr>
          <w:rFonts w:cs="Arial" w:ascii="Arial" w:hAnsi="Arial"/>
        </w:rPr>
        <w:t xml:space="preserve"> заявления, или </w:t>
      </w:r>
      <w:r>
        <w:rPr>
          <w:rFonts w:cs="Arial" w:ascii="Arial" w:hAnsi="Arial"/>
          <w:b/>
        </w:rPr>
        <w:t>17 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3 место – </w:t>
      </w:r>
      <w:r>
        <w:rPr>
          <w:rFonts w:cs="Arial" w:ascii="Arial" w:hAnsi="Arial"/>
        </w:rPr>
        <w:t xml:space="preserve">Новосибирская область: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 заявлений, или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«Анализируя экстерриториальную подачу заявлений на оформление иногородней недвижимости, можно говорить о некоторых количественных закономерностях, которые наблюдаются у Омской области с другим регионами, причем в обоих направлениях. Абсолютно идентичен процент покупок недвижимости омичей в Сибирском и Уральском федеральных округах и представителей названных округов в Омской области – 41 %. Почти одинаково количество сделок, совершенных нашими земляками в четырех столичных городах и регионах (Москва, Московская область, Санкт-Петербург и Ленинградская область), и встречных покупок: 112 сделок омичей, или 26%, против 108 заявлений от столичных жителей, или 28 % от общего количества, соответственно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отметил руководитель Управления Росреестра по Омской области </w:t>
      </w:r>
      <w:r>
        <w:rPr>
          <w:rFonts w:cs="Arial" w:ascii="Arial" w:hAnsi="Arial"/>
          <w:b/>
        </w:rPr>
        <w:t>Сергей Чапл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лужба Управления Росреестра по Омской области</w:t>
      </w:r>
    </w:p>
    <w:p>
      <w:pPr>
        <w:pStyle w:val="Style7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spacing w:before="0" w:after="0"/>
        <w:ind w:left="432"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вое в законодательстве: договор дарения недвижимости между гражданами теперь должен удостоверять нотариус</w:t>
      </w:r>
    </w:p>
    <w:p>
      <w:pPr>
        <w:pStyle w:val="Normal"/>
        <w:shd w:fill="FFFFFF" w:val="clear"/>
        <w:spacing w:lineRule="atLeast" w:line="420"/>
        <w:ind w:firstLine="567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262626"/>
        </w:rPr>
        <w:t>Соответствующий закон</w:t>
      </w:r>
      <w:r>
        <w:rPr>
          <w:rFonts w:cs="Arial" w:ascii="Arial" w:hAnsi="Arial"/>
          <w:b/>
          <w:bCs/>
          <w:color w:val="262626"/>
        </w:rPr>
        <w:t xml:space="preserve"> (Федеральный закон от 13.12.2024 № 459-ФЗ</w:t>
      </w:r>
      <w:r>
        <w:rPr>
          <w:rFonts w:cs="Arial" w:ascii="Arial" w:hAnsi="Arial"/>
          <w:b/>
          <w:color w:val="333333"/>
          <w:shd w:fill="FFFFFF" w:val="clear"/>
        </w:rPr>
        <w:t>«О внесении изменения в статью 574 части второй Гражданского кодекса Российской Федерации</w:t>
      </w:r>
      <w:r>
        <w:rPr>
          <w:rFonts w:cs="Arial" w:ascii="Arial" w:hAnsi="Arial"/>
          <w:color w:val="333333"/>
          <w:shd w:fill="FFFFFF" w:val="clear"/>
        </w:rPr>
        <w:t>»</w:t>
      </w:r>
      <w:r>
        <w:rPr>
          <w:rFonts w:cs="Arial" w:ascii="Arial" w:hAnsi="Arial"/>
          <w:b/>
          <w:bCs/>
          <w:color w:val="262626"/>
        </w:rPr>
        <w:t>)</w:t>
      </w:r>
      <w:r>
        <w:rPr>
          <w:rFonts w:cs="Arial" w:ascii="Arial" w:hAnsi="Arial"/>
          <w:bCs/>
          <w:color w:val="262626"/>
        </w:rPr>
        <w:t xml:space="preserve">вступил в силу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Дарение остается одним из самых популярных способов передачи права собственности на объекты недвижимости. Это подтверждают цифры: в2024 году Управлением Росреестра по Омской области зарегистрировано 11 329 прав собственности на основании договоров дарения, что на 2 % больше, чем в 2023-м – 11 109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По договору дарения одна сторона (даритель) безвозмездно передает другой стороне (одаряемому)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статья 572 Гражданского кодекса РФ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000000"/>
        </w:rPr>
        <w:t>С 13 января 2025 года договор дарения недвижимого имущества, заключенный между гражданами, должен удостоверять нотариус. Соответствующие изменения внесены в пункт 3 статьи 574 ГК РФ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Изменение в законодательстве в первую очередь призвано защитить имущественные права граждан – дарителей недвижимого имущества, </w:t>
      </w:r>
      <w:r>
        <w:rPr>
          <w:rFonts w:cs="Arial" w:ascii="Arial" w:hAnsi="Arial"/>
          <w:color w:val="000000"/>
        </w:rPr>
        <w:t>предупредить возможные злоупотребления со стороны одаряемых, в том числе в случаях, когда даритель относится к социально незащищенным слоям насе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i/>
          <w:color w:val="262626"/>
        </w:rPr>
        <w:t>«Не секрет, что на практике договоры дарения недвижимости зачастую заключались вследствие заблуждения со стороны дарителя относительно природы совершаемой им сделки. Например, заключив договор дарения,дарители предполагают, что право собственности на объект недвижимости перейдет к одаряемому только после смерти дарителя, а до этого момента сохранятся все права, принадлежащие собственнику, в том числе право проживания в объекте недвижимости, если предметом договора дарения являлось жилое помещение.Или другая ситуация: лица преклонного возраста, лица, страдающие от различных видов зависимости, психических заболеваний и отклонений, но не состоящие на соответствующем учете и юридически являющиеся дееспособными, лица, вступившиев различные сектылибо попавшие под влияние одаряемых, желая оспорить заключенный ими договор дарения, не всегда располагают достаточными силами и финансовыми средствами для обращения в суд с целью защиты своих прав и законных интересов.В случае удостоверения договора дарения нотариусом смысл и значение заключаемой сделки сторонам договора разъясняет нотариус»</w:t>
      </w:r>
      <w:r>
        <w:rPr>
          <w:rFonts w:cs="Arial" w:ascii="Arial" w:hAnsi="Arial"/>
          <w:color w:val="262626"/>
        </w:rPr>
        <w:t xml:space="preserve">, – пояснила заместитель руководителя Управления Росреестра по Омской области </w:t>
      </w:r>
      <w:r>
        <w:rPr>
          <w:rFonts w:cs="Arial" w:ascii="Arial" w:hAnsi="Arial"/>
          <w:b/>
          <w:color w:val="262626"/>
        </w:rPr>
        <w:t xml:space="preserve">Анжелика Иванова. </w:t>
      </w:r>
    </w:p>
    <w:p>
      <w:pPr>
        <w:pStyle w:val="ConsPlusNormal1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нотариальной формы договора дарения, заключенного начиная с 13.01.2025, влечет ничтожность договора (статья 163 ГК РФ).  Соответственно, такой договор не может служить основанием для государственной регистрации права собственности одаряемого на объект недвижимости в Едином государственном реестре недвижим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Удостоверение договоров дарения объектов недвижимого имущества производится нотариусом, осуществляющим свою деятельность в любом из нотариальных округов, расположенных в пределах субъекта Российской Федерации, на территории которого находится указанное имущество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апример, если имущество расположено на территории Омской области, для удостоверения договора дарения гражданин может обратиться к любому нотариусу Нотариальной палаты Омской обла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отариусу необходимо представить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- документы, удостоверяющие личность участников договора и (или) их представителей (если сделка заключается представителем дарителя или одаряемого)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документы, устанавливающие полномочия представителей участников договора (например, доверенность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документы, подтверждающие наличие близких родственных связей между сторонами договора дарения (например, свидетельство о рождении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СНИЛСы участников договор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документы, устанавливающие право собственности дарителя на недвижимое имущество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В определенных случаях нотариус может истребовать: развернутую копию лицевого счета, адресную справку, справку о наличии (отсутствии) ранее возникшего права собственности на объект недвижимости, нотариально удостоверенное согласие супруга дарителя на отчуждение недвижимого имущества по договору даре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/>
          <w:color w:val="262626"/>
        </w:rPr>
        <w:t>«Нотариус проверит, соответствует ли содержание сделки действительным намерениям сторон, не противоречит ли сделка требованиям, установленным действующим законодательством, отсутствуют ли ограничения, обременения в отношении отчуждаемого имущества, а также иные обстоятельства, препятствующие совершению договора  в соответствии со статьями 54, 55 Основ законодательства Российской Федерации о нотариате»,</w:t>
      </w:r>
      <w:r>
        <w:rPr>
          <w:rFonts w:cs="Arial" w:ascii="Arial" w:hAnsi="Arial"/>
        </w:rPr>
        <w:t xml:space="preserve">– прокомментировала </w:t>
      </w:r>
      <w:r>
        <w:rPr>
          <w:rFonts w:cs="Arial" w:ascii="Arial" w:hAnsi="Arial"/>
          <w:color w:val="262626"/>
        </w:rPr>
        <w:t xml:space="preserve">вице-президент Нотариальной палаты Омской области, член Общественного совета при Управлении Росреестра по Омской области </w:t>
      </w:r>
      <w:r>
        <w:rPr>
          <w:rFonts w:cs="Arial" w:ascii="Arial" w:hAnsi="Arial"/>
          <w:b/>
          <w:color w:val="262626"/>
        </w:rPr>
        <w:t>Ирина Козыри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</w:rPr>
        <w:t xml:space="preserve">Государственная регистрация права собственности, возникшего на основании нотариально удостоверенного договора дарения, может быть осуществлена по заявлению любой стороны такого договора либо по заявлению нотариуса или его работника, уполномоченного в порядке, установленном </w:t>
      </w:r>
      <w:hyperlink r:id="rId5">
        <w:r>
          <w:rPr>
            <w:rStyle w:val="InternetLink"/>
            <w:rFonts w:cs="Arial" w:ascii="Arial" w:hAnsi="Arial"/>
          </w:rPr>
          <w:t>Основами</w:t>
        </w:r>
      </w:hyperlink>
      <w:r>
        <w:rPr>
          <w:rFonts w:cs="Arial" w:ascii="Arial" w:hAnsi="Arial"/>
        </w:rPr>
        <w:t xml:space="preserve"> законодательства Российской Федерации о нотариате (статья 15 Федерального закона от 13.07.2015 № 218-ФЗ «О государственной регистрации недвижимости» (далее – Закон № 218-ФЗ)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</w:rPr>
        <w:t>При осуществлении государственной регистрации прав на недвижимое имущество на основании нотариально удостоверенной сделки, проверка законности такого нотариально удостоверенного документа государственным регистратором прав не осуществляется (статья 59 Закона № 218-ФЗ).</w:t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</w:rPr>
        <w:t xml:space="preserve">Пресс-служба Управления Росреестра по Омской области </w:t>
      </w:r>
    </w:p>
    <w:p>
      <w:pPr>
        <w:pStyle w:val="Style7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ир</w:t>
      </w:r>
      <w:r>
        <w:rPr>
          <w:rFonts w:cs="Arial" w:ascii="Arial" w:hAnsi="Arial"/>
          <w:b/>
        </w:rPr>
        <w:t xml:space="preserve"> В 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году в ЕГРН внесены сведения о границах 3 827 объектов реестра границ Омской области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межведомственного взаимодействия с органами государственной власти и местного самоуправления ППК «Роскадастр» по Омской области продолжает наполнять Единый государственный реестр недвижимости (ЕГРН) сведениями об объектах реестра границ с целью дальнейшего интегрирования в Национальную систему пространственных данных.</w:t>
      </w:r>
    </w:p>
    <w:p>
      <w:pPr>
        <w:pStyle w:val="Style7"/>
        <w:spacing w:lineRule="atLeast" w:line="180" w:before="280" w:after="0"/>
        <w:ind w:firstLine="540"/>
        <w:jc w:val="both"/>
        <w:rPr/>
      </w:pPr>
      <w:r>
        <w:rPr>
          <w:rFonts w:cs="Arial" w:ascii="Arial" w:hAnsi="Arial"/>
        </w:rPr>
        <w:t xml:space="preserve">Так, в 2024 году в ЕГРН внесены сведения о границах </w:t>
      </w:r>
      <w:r>
        <w:rPr>
          <w:rFonts w:cs="Arial" w:ascii="Arial" w:hAnsi="Arial"/>
          <w:b/>
        </w:rPr>
        <w:t>3 827 объектов реестра границ, из них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4 муниципальных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77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442 территориаль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82 зоны с особыми условиями использо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 территорий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1 проект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315 границ территорий, в отношении которых установлены публичные сервиту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 лес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 береговых ли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территория, в отношении которой принято решение о резервировании земель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наполнению ЕГРН сведениями о границах муниципальных образований, населенных пунктов и территориальных зон предусмотрены целевыми моделями (дорожными картами), принятыми на федеральном и региональном уровн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5, в ЕГРН содержатся сведения о границ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жду субъектами Российской Федерации – Омской и Томской, Тюменской и Новосибирской областями, что составляет 100 %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06 муниципальных образований, что составляет 96,4 %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950 населенных пунктов, что составляет 63,4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030 территориальных зон, что составляет 73,7%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Данные в реестр границ вносятся с целью установления правового режима использования объектов недвижимости. Правовой режим – это совокупность особых правил и норм реализации правомочий по владению, пользованию и распоряжению имуществом, то есть степень его оборотоспособности, возможность отчуждения или ограничение в таком праве.  Информация о правовом режиме использования объектов недвижимости, об установленных ограничениях и обременениях в границах зон с особыми условиями использования территории отображена на интернет-ресурсе ФГИС </w:t>
      </w:r>
    </w:p>
    <w:p>
      <w:pPr>
        <w:pStyle w:val="Style7"/>
        <w:spacing w:lineRule="atLeast" w:line="180" w:before="280" w:after="0"/>
        <w:ind w:firstLine="540"/>
        <w:jc w:val="both"/>
        <w:rPr/>
      </w:pPr>
      <w:r>
        <w:rPr>
          <w:rFonts w:cs="Arial" w:ascii="Arial" w:hAnsi="Arial"/>
          <w:i/>
        </w:rPr>
        <w:t>«Единая цифровая платформа "Национальная система пространственных данных"»</w:t>
      </w:r>
      <w:r>
        <w:rPr>
          <w:rFonts w:cs="Arial" w:ascii="Arial" w:hAnsi="Arial"/>
        </w:rPr>
        <w:t xml:space="preserve">, – рассказал заместитель директора – главный технолог ППК «Роскадастр» по Омской области </w:t>
      </w:r>
      <w:r>
        <w:rPr>
          <w:rFonts w:cs="Arial" w:ascii="Arial" w:hAnsi="Arial"/>
          <w:b/>
        </w:rPr>
        <w:t xml:space="preserve">Вячеслав Иванов. </w:t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lineRule="atLeast" w:line="18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лужба Управления Росреестра по 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ж 15 экземпляров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ter-Regular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szCs w:val="24"/>
    </w:rPr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1" w:after="0"/>
      <w:ind w:left="403" w:right="30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9" w:right="205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informatsiya-ob-snt-popadayushchikh-v-programmu-gazifikatsii-omskaya-oblast/" TargetMode="External"/><Relationship Id="rId3" Type="http://schemas.openxmlformats.org/officeDocument/2006/relationships/hyperlink" Target="https://rosreestr.gov.ru/open-service/obzor-zakonov-o-nedvizhimosti/shagi-dlya-dogazifikatsii-zhilykh-domov-v-snt/" TargetMode="External"/><Relationship Id="rId4" Type="http://schemas.openxmlformats.org/officeDocument/2006/relationships/hyperlink" Target="https://rosreestr.gov.ru/open-service/obzor-zakonov-o-nedvizhimosti/shagi-dlya-dogazifikatsii-zhilykh-domov-v-snt/" TargetMode="External"/><Relationship Id="rId5" Type="http://schemas.openxmlformats.org/officeDocument/2006/relationships/hyperlink" Target="consultantplus://offline/ref=021CDCB2C96945DB55B27D90682661E2A019E67C0799A6192FF80666BAo12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User</cp:lastModifiedBy>
  <dcterms:modified xsi:type="dcterms:W3CDTF">2025-01-30T04:14:00Z</dcterms:modified>
  <cp:revision>38</cp:revision>
  <dc:subject/>
  <dc:title>СТАРОКАРАСУКСКИЙ МУНИЦИПАЛЬНЫЙ ВЕСТНИК</dc:title>
</cp:coreProperties>
</file>