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ОКАРАСУКСКИЙ МУНИЦИПАЛЬНЫЙ 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а Старокарасу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Выпуск № 125 издается с февраля 2008 года</w:t>
      </w:r>
    </w:p>
    <w:p>
      <w:pPr>
        <w:pStyle w:val="Normal"/>
        <w:rPr/>
      </w:pPr>
      <w:r>
        <w:rPr>
          <w:sz w:val="28"/>
          <w:szCs w:val="28"/>
        </w:rPr>
        <w:t>25 октя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раж 15 экземпляров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сё больше омичей предпочитают регистрировать «бытовую недвижимость» по электронным заявлен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б этом говорят данные статистики Управления Росреестра по Ом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, в первом квартале 2024 года омичи при оформлении недвижимого имущества, предназначенного для удовлетворения бытовых и иных потребностей граждан, в том числе связанных с их проживанием, подали 14 379 онлайн-заявлений, во втором – 16 550 (+15 % к 1 кв.), а в третьем – 17 894 (+ 8 % ко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 кв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К «бытовой недвижимости» относятся следующие объекты недвижимого имуществ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ногоквартирные жилые до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лые до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лые помещения (квартиры, комнаты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довые до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путствующие объект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дивидуальные гараж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хозяйственные по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объекты вспомогательного использования (сарай, баня, колодец, теплицы, бытовки, склады временного содержания) и т.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ые участки для строительства всех вышеперечисленных объек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. 8.4 ч. 1 ст. 16 Федерального закона от 13.07.2015 № 218-ФЗ «О государственной регистрации недвижимости» для объектов, относящихся к «бытовой недвижимости», предусмотрены сокращенные сроки осуществления учетно-регистрационных действий – в течение трех рабочих дней с даты приема органом регистрации прав соответствующего заявления, а также упрощенный порядок проведения государственной регистрации (ст. 70 того же закона)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«Государственный кадастровый учет и государственная регистрация права в отношении объектов, относящихся к «бытовой недвижимости», является одним из приоритетных направлений деятельности Росреестра. Именно поэтому в июне 2022 года омским Управлением был принят локальный акт, значительно сокративший сроки осуществления учетно-регистрационных действий, в первую очередь, в отношении объектов «бытовой недвижимости», – сейчас их постановка на государственный кадастровый учет и регистрация по заявлениям, представленным в электронном виде, составляет всего один день»</w:t>
      </w:r>
      <w:r>
        <w:rPr>
          <w:color w:val="000000"/>
          <w:sz w:val="28"/>
          <w:szCs w:val="28"/>
          <w:shd w:fill="FFFFFF" w:val="clear"/>
        </w:rPr>
        <w:t xml:space="preserve">, – поделилась заместитель руководителя Управления Росреестра по Омской области </w:t>
      </w:r>
      <w:r>
        <w:rPr>
          <w:b/>
          <w:color w:val="000000"/>
          <w:sz w:val="28"/>
          <w:szCs w:val="28"/>
          <w:shd w:fill="FFFFFF" w:val="clear"/>
        </w:rPr>
        <w:t xml:space="preserve">Анжелика Иванова.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того, Федеральным законом от 01.05.2022 № 124-ФЗ «О внесении изменений в Градостроительный кодекс Российской Федерации и отдельные законодательные акты Российской Федерации» внесены поправки в статью 36 Федерального закона от 24 июля 2007 года № 221-ФЗ «О кадастровой деятельности» (дополнена частями 7.1 и 7.2), которые коснулись срока выполнения кадастровых работ в отношении земельных участков, предназначенных для ведения личного подсобного хозяйства, садоводства, огородничества, строительства гаражей для собственных нужд или индивидуального жилищного строительства, и расположенных на таких земельных участках объектов недвижимости. Теперь срок оказания таких услуг по договору подряда также не должен превышать трех рабочих дней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«Очевидно: всё, что касается оформления объектов категории «бытовая недвижимость, – в приоритете у законодателя и органа регистрации прав, потому что касается интересов физических лиц. А поскольку для человека всегда важны сроки сделок и оформления документов, то приоритеты электронной регистрации дают прекрасную возможность разрешения ряда ситуаций с положительным результатом»</w:t>
      </w:r>
      <w:r>
        <w:rPr>
          <w:color w:val="000000"/>
          <w:sz w:val="28"/>
          <w:szCs w:val="28"/>
          <w:shd w:fill="FFFFFF" w:val="clear"/>
        </w:rPr>
        <w:t xml:space="preserve">, –  директор ООО «Многофункциональный центр электронных услуг Единая правовая служба», член Общественного совета при Управлении Росреестра по Омской области </w:t>
      </w:r>
      <w:r>
        <w:rPr>
          <w:b/>
          <w:color w:val="000000"/>
          <w:sz w:val="28"/>
          <w:szCs w:val="28"/>
          <w:shd w:fill="FFFFFF" w:val="clear"/>
        </w:rPr>
        <w:t>Илья Васильчук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сс-служба Управления Росреестра по Ом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/>
        <w:t xml:space="preserve"> </w:t>
      </w:r>
      <w:r>
        <w:rPr>
          <w:b/>
          <w:sz w:val="28"/>
          <w:szCs w:val="28"/>
        </w:rPr>
        <w:t>для подачи в Росреестр документов от физлица, представляющего интересы юрлица, необходима нотариально заверенная МЧ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Росреестра по Омской области напоминает, что 31 августа 2024 года завершился переходный период, в течение которого представители юридических лиц могли подписывать электронные документы от имени таких лиц без машиночитаемых доверенностей (Федеральный закон от З0.12.2021 № 443-ФЗ «О внесении изменений в отдельные законодательные акты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шиночитаемая доверенность – это доверенность от юридического лица, выданная в электронной форме на физическое лицо. Ее предоставляют в XML-форма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«С 1 сентября 2024 года физическое лицо, представляя интересы юридического лица и подписывая при этом электронные документы квалифицированной электронной подписью, выданной аккредитованным удостоверяющим центром, должен в пакет документов включить также доверенность с соответствующими полномочиями, которая изготовлена в машиночитаемом формате – в формате XML/sig. Для представления документов в Росреестр доверенность должна быть нотариально удостоверена»,</w:t>
      </w:r>
      <w:r>
        <w:rPr>
          <w:sz w:val="28"/>
          <w:szCs w:val="28"/>
        </w:rPr>
        <w:t xml:space="preserve"> – отметила заместитель руководителя Управления Росреестра по Омской области </w:t>
      </w:r>
      <w:r>
        <w:rPr>
          <w:b/>
          <w:sz w:val="28"/>
          <w:szCs w:val="28"/>
        </w:rPr>
        <w:t xml:space="preserve">Анжелика Ива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сс-служба Управления Росреестра по Омской области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1 октября 2024 года в электронный вид переведено 1 812 458 реестровых дел в отношении объектов недвижимости Омской области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диный государственный реестр недвижимости (ЕГРН) продолжает наполняться точными данными благодаря переводу реестровых дел в электронный вид и загрузке их в информационную систему «Архив» с целью дальнейшего использования при предоставлении государственных услуг.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нная работа ведется по государственной программе «Национальная система пространственных данных». Оператором оцифровки архивных материалов является филиал ППК «Роскадастр» по Омской области.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1 октября 2024 года специалистами Филиала уже оцифровано 1 812 458 (или 66 %) реестровых дел из 2 742 740 хранящихся. В 2024 году в электронный вид переведено 23 212 реестровых дел, </w:t>
      </w:r>
      <w:r>
        <w:rPr>
          <w:color w:val="000000"/>
          <w:sz w:val="28"/>
          <w:szCs w:val="28"/>
        </w:rPr>
        <w:t xml:space="preserve">что составляет 104 % от плана-графика текущего года. </w:t>
      </w:r>
    </w:p>
    <w:p>
      <w:pPr>
        <w:pStyle w:val="Style16"/>
        <w:spacing w:before="0" w:after="0"/>
        <w:ind w:firstLine="720"/>
        <w:jc w:val="both"/>
        <w:rPr/>
      </w:pPr>
      <w:r>
        <w:rPr>
          <w:bCs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 xml:space="preserve">Электронные образы документов, формирующих пакет реестрового дела, заверяются усиленной квалифицированной электронной подписью уполномоченного работника архива, которая обеспечивает им такую же юридическую силу, что и бумажным документам. Перевод реестровых дел в цифровой формат позволит обеспечить стопроцентную сохранность имеющихся в нашем распоряжении материалов и мгновенную скорость доступа к ним сотрудников Росреестра и Роскадастра для оказания государственных услуг по </w:t>
      </w:r>
      <w:r>
        <w:rPr>
          <w:i/>
          <w:sz w:val="28"/>
          <w:szCs w:val="28"/>
        </w:rPr>
        <w:t>осуществлению кадастрового учета, регистрации права на недвижимое имущество и предоставлению сведений из ЕГРН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яснил руководитель Управления Росреестра по Омской области </w:t>
      </w:r>
      <w:r>
        <w:rPr>
          <w:b/>
          <w:sz w:val="28"/>
          <w:szCs w:val="28"/>
        </w:rPr>
        <w:t>Сергей Чаплин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Управления Росреестра по Омской области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мской области в рамках 518-ФЗ у 3 400 ранее учтенных объектов недвижимости выявлено 4 902 правообладателя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собственниках Управлением Росреестра по Омской области внесены в Единый государственный реестр недвижимост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Кроме того, по итогам на 01.10.2024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8 513 фактически отсутствующих объектов недвижимости снято с государственного кадастрового учета на основании актов осмотра органами местного самоуправления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20 объектов недвижимости поставлены на учет в качестве бесхозяйных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анная работа ведется в рамках вступившего в силу в 2021 году Федерального закона № 518-ФЗ, наделяющего органы местного самоуправления полномочиями по выявлению правообладателей ранее учтенных объектов недвижимости, права на которые не зарегистрированы в ЕГРН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нее учтенными объектами недвижимости</w:t>
      </w:r>
      <w:r>
        <w:rPr>
          <w:sz w:val="28"/>
          <w:szCs w:val="28"/>
        </w:rPr>
        <w:t xml:space="preserve"> являются объекты, в отношении которых осуществлен технический учет или государственный учет до дня вступления в силу Федерального закона от 24.07.2007 № 221-ФЗ «О государственном кадастре недвижимости», а также объекты, государственный кадастровый учет которых не осуществлен, но права на которые зарегистрированы в Едином государственном реестре недвижимости и не прекращены в установленном законом порядке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Работа по выявлению правообладателей ранее учтенных объектов недвижимости ведется органами местного самоуправления в тесном взаимодействии с Росреестром.</w:t>
      </w:r>
      <w:r>
        <w:rPr/>
        <w:t xml:space="preserve"> При этом в</w:t>
      </w:r>
      <w:r>
        <w:rPr>
          <w:sz w:val="28"/>
          <w:szCs w:val="28"/>
        </w:rPr>
        <w:t>несение в ЕГРН сведений о собственниках не является автоматической государственной регистрацией прав на недвижимое имущество – этот процесс требует отдельной процедуры.</w:t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абота по наполнению Единого государственного реестра недвижимости полными и точными сведениями ведется по поручению Президента России и является одной из приоритетных задач, которая реализуется в рамках государственной программы «Национальная система пространственных данных». Достоверные и полные сведения ЕГРН повысят степень защиты прав владельцев недвижимости, а также снизят риски для добросовестных участников гражданского оборота. В случае, если проведенные органами местного самоуправления мероприятия не позволили выявить правообладателя ранее учтенного объекта недвижимости, не прекратившего свое существование, уполномоченный орган представляет заявление о постановке такого объекта недвижимости на учет в качестве бесхозяйного объекта недвижимости</w:t>
      </w:r>
      <w:r>
        <w:rPr>
          <w:sz w:val="28"/>
          <w:szCs w:val="28"/>
        </w:rPr>
        <w:t xml:space="preserve">», – отметил руководитель Управления Росреестра по Омской области </w:t>
      </w:r>
      <w:r>
        <w:rPr>
          <w:b/>
          <w:sz w:val="28"/>
          <w:szCs w:val="28"/>
        </w:rPr>
        <w:t>Сергей Чапли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Управления Росреестра по Ом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ос на услуги омского Росреестра по кадучету и регистрации прав в третьем квартале вырос на 9 % в сравнении с первы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, с соответствующими заявлениями о государственной регистрации права и постановке на кадастровый учет объектов недвижимост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4 года в региональное Управление Росреестра обратились </w:t>
      </w:r>
      <w:r>
        <w:rPr>
          <w:b/>
          <w:sz w:val="28"/>
          <w:szCs w:val="28"/>
        </w:rPr>
        <w:t>71 642</w:t>
      </w:r>
      <w:r>
        <w:rPr>
          <w:sz w:val="28"/>
          <w:szCs w:val="28"/>
        </w:rPr>
        <w:t xml:space="preserve"> омича. Это на 9 % обращений больше, ч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текущего года (</w:t>
      </w:r>
      <w:r>
        <w:rPr>
          <w:b/>
          <w:sz w:val="28"/>
          <w:szCs w:val="28"/>
        </w:rPr>
        <w:t>65 453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</w:t>
      </w:r>
      <w:r>
        <w:rPr>
          <w:b/>
          <w:sz w:val="28"/>
          <w:szCs w:val="28"/>
        </w:rPr>
        <w:t>56 %</w:t>
      </w:r>
      <w:r>
        <w:rPr>
          <w:sz w:val="28"/>
          <w:szCs w:val="28"/>
        </w:rPr>
        <w:t xml:space="preserve"> случаев жители региона подавали документы в орган регистрации в электронном виде, или 40 151 пакет, что на </w:t>
      </w:r>
      <w:r>
        <w:rPr>
          <w:b/>
          <w:sz w:val="28"/>
          <w:szCs w:val="28"/>
        </w:rPr>
        <w:t>14 %</w:t>
      </w:r>
      <w:r>
        <w:rPr>
          <w:sz w:val="28"/>
          <w:szCs w:val="28"/>
        </w:rPr>
        <w:t xml:space="preserve"> больше, ч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4 года (</w:t>
      </w:r>
      <w:r>
        <w:rPr>
          <w:b/>
          <w:sz w:val="28"/>
          <w:szCs w:val="28"/>
        </w:rPr>
        <w:t>35 245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потечных сделок в третьем квартале в сравнении с первым </w:t>
      </w:r>
      <w:r>
        <w:rPr>
          <w:b/>
          <w:sz w:val="28"/>
          <w:szCs w:val="28"/>
        </w:rPr>
        <w:t>увеличилось на 10 %.</w:t>
      </w:r>
      <w:r>
        <w:rPr>
          <w:sz w:val="28"/>
          <w:szCs w:val="28"/>
        </w:rPr>
        <w:t xml:space="preserve"> Так, на регистрацию ипотеки поступило </w:t>
      </w:r>
      <w:r>
        <w:rPr>
          <w:b/>
          <w:sz w:val="28"/>
          <w:szCs w:val="28"/>
        </w:rPr>
        <w:t>4 538</w:t>
      </w:r>
      <w:r>
        <w:rPr>
          <w:sz w:val="28"/>
          <w:szCs w:val="28"/>
        </w:rPr>
        <w:t xml:space="preserve"> заявок (</w:t>
      </w:r>
      <w:r>
        <w:rPr>
          <w:b/>
          <w:sz w:val="28"/>
          <w:szCs w:val="28"/>
        </w:rPr>
        <w:t>4 141</w:t>
      </w:r>
      <w:r>
        <w:rPr>
          <w:sz w:val="28"/>
          <w:szCs w:val="28"/>
        </w:rPr>
        <w:t xml:space="preserve"> –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4), из них </w:t>
      </w:r>
      <w:r>
        <w:rPr>
          <w:b/>
          <w:sz w:val="28"/>
          <w:szCs w:val="28"/>
        </w:rPr>
        <w:t>65 % (2 930)</w:t>
      </w:r>
      <w:r>
        <w:rPr>
          <w:sz w:val="28"/>
          <w:szCs w:val="28"/>
        </w:rPr>
        <w:t xml:space="preserve"> направлены в электронном ви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это время в </w:t>
      </w:r>
      <w:r>
        <w:rPr>
          <w:b/>
          <w:sz w:val="28"/>
          <w:szCs w:val="28"/>
        </w:rPr>
        <w:t>2,2 раза</w:t>
      </w:r>
      <w:r>
        <w:rPr>
          <w:sz w:val="28"/>
          <w:szCs w:val="28"/>
        </w:rPr>
        <w:t xml:space="preserve"> вырос спрос на сельскую ипотеку по льготной 3%-ой ставке: первый квартал – 179 ипотечных сделок, третий – 39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вартир в новостройках омичи также оформили на </w:t>
      </w:r>
      <w:r>
        <w:rPr>
          <w:b/>
          <w:sz w:val="28"/>
          <w:szCs w:val="28"/>
        </w:rPr>
        <w:t>9 %</w:t>
      </w:r>
      <w:r>
        <w:rPr>
          <w:sz w:val="28"/>
          <w:szCs w:val="28"/>
        </w:rPr>
        <w:t xml:space="preserve"> больше в третьем квартале: если в период январь-март на регистрацию договоров долевого участия в строительстве в омский Росреестр поступило 609 заявок, то в период июль-сентябрь – 665, и 88 % из них – в электронном виде (581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«Рынок недвижимости, несмотря на все внешние факторы, живет по своим законам и правилам, не находясь ни одного длительного периода в абсолютной стагнации. Это подтверждает количество заявок, поступающих на обработку в наше Управление, – в день мы получаем стабильно около 1 000 и более пакетов документов»,</w:t>
      </w:r>
      <w:r>
        <w:rPr>
          <w:sz w:val="28"/>
          <w:szCs w:val="28"/>
        </w:rPr>
        <w:t xml:space="preserve"> – отметил руководитель Управления Росреестра по Омской области </w:t>
      </w:r>
      <w:r>
        <w:rPr>
          <w:b/>
          <w:sz w:val="28"/>
          <w:szCs w:val="28"/>
        </w:rPr>
        <w:t>Сергей Чапли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Управления Росреестра по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реестр разъясняет: как освоить земельный участок по новому законодательству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Омской области подводит итоги горячей линии, организованной для собственников садовых, огородных и расположенных в границах населенного пункта земельных участков, с целью разъяснения новых требований законодательства о их надлежащем освоен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ы омичей отвечал начальник отдела государственного земельного надзора Управления Дингис Евгений Александрович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годня на законодательном уровне существуют достаточно жесткие требования к собственникам, которые при неиспользовании земельных участков или использовании их с нарушениями могут лишиться своей земли путем изъ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 если </w:t>
      </w:r>
      <w:r>
        <w:rPr>
          <w:b/>
          <w:sz w:val="28"/>
          <w:szCs w:val="28"/>
          <w:shd w:fill="FFFFFF" w:val="clear"/>
        </w:rPr>
        <w:t>раньше</w:t>
      </w:r>
      <w:r>
        <w:rPr>
          <w:sz w:val="28"/>
          <w:szCs w:val="28"/>
          <w:shd w:fill="FFFFFF" w:val="clear"/>
        </w:rPr>
        <w:t xml:space="preserve"> отсутствие в действующем законодательстве четкого определения, сроков, критериев освоения земельного участка приводило к росту количества неиспользуемой, захламленной, заросшей земли и появлению долгостроев, то </w:t>
      </w:r>
      <w:r>
        <w:rPr>
          <w:b/>
          <w:sz w:val="28"/>
          <w:szCs w:val="28"/>
          <w:shd w:fill="FFFFFF" w:val="clear"/>
        </w:rPr>
        <w:t>сейчас</w:t>
      </w:r>
      <w:r>
        <w:rPr>
          <w:sz w:val="28"/>
          <w:szCs w:val="28"/>
          <w:shd w:fill="FFFFFF" w:val="clear"/>
        </w:rPr>
        <w:t xml:space="preserve"> Росреестром разработан закон, который призван устранить данные пробелы, не позволяющие эффективно воздействовать на собственников заброшенных участк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важного для подконтрольных субъек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Федеральному закону от 08.08.2024 № 307-ФЗ «О внесении изменений в Земельный кодекс Российской Федерации и статью 23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с 1 марта 2025 года у собственников земельных участков, расположенных в границах населенных пунктов, а также садовых и огородных земельных участков, </w:t>
      </w:r>
      <w:r>
        <w:rPr>
          <w:sz w:val="28"/>
          <w:szCs w:val="28"/>
          <w:u w:val="single"/>
          <w:shd w:fill="FFFFFF" w:val="clear"/>
        </w:rPr>
        <w:t>будет 3 года</w:t>
      </w:r>
      <w:r>
        <w:rPr>
          <w:sz w:val="28"/>
          <w:szCs w:val="28"/>
          <w:shd w:fill="FFFFFF" w:val="clear"/>
        </w:rPr>
        <w:t xml:space="preserve"> с момента приобретения объекта недвижимости, в течение которого они смогут освоить земельный участок. По тем участкам, которые уже в собственности, срок будет исчисляться также с 1 марта 2025 го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воением земельного участка</w:t>
      </w:r>
      <w:r>
        <w:rPr>
          <w:sz w:val="28"/>
          <w:szCs w:val="28"/>
        </w:rPr>
        <w:t xml:space="preserve"> будут считать проведение одного или нескольких мероприятий, в результате которых участок приводится в состояние, пригодное для его использования в соответствии с целевым назначением. Например, осушить земельный участок, убрать сорную растительность, создать правильный рельеф, протянуть временные се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ный перечень мероприятий по освоению земельных участков и конкретные признаки их неиспользования будут закреплены в соответствующих актах Правительства РФ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«Об установлении перечня мероприятий по освоению земельных участков из состава земель населенных пунктов, садовых земельных участков и огородных земельных участков», который включает в себя ряд подготовительных действий к целевому использованию земли: осушение, увлажнение, освобождение от сорной и иной растительности, отходов и других предме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«Об установлении признаков неиспользования земельных участков из состава земель населенных пунктов, садовых земельных участков и огородных земельных участков», содержащий перечень признаков, позволяющих оценить, осуществляется ли использование земельных участков в соответствии с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тоит отметить, что в новом законе об освоении земель, а также в разработанных проектах подзаконных актов </w:t>
      </w:r>
      <w:r>
        <w:rPr>
          <w:b/>
          <w:color w:val="000000"/>
          <w:sz w:val="28"/>
          <w:szCs w:val="28"/>
          <w:shd w:fill="FFFFFF" w:val="clear"/>
        </w:rPr>
        <w:t>не предлагается</w:t>
      </w:r>
      <w:r>
        <w:rPr>
          <w:color w:val="000000"/>
          <w:sz w:val="28"/>
          <w:szCs w:val="28"/>
          <w:shd w:fill="FFFFFF" w:val="clear"/>
        </w:rPr>
        <w:t xml:space="preserve"> расширение перечня оснований для изъятия, увеличение штрафов за неиспользование земельных участков, а также снижение уровня законодательной защиты права собствен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явление нарушений, связанных с неиспользованием земельных участков, планируется осуществлять Росреестром в рамках федерального государственного земельного контроля (надзора), а также органами местного самоуправления в рамках муниципального земельного контрол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бладатели участков, на которых будут выявлены признаки неиспользования, смогут устранить нарушения в установленном поряд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shd w:fill="FFFFFF" w:val="clear"/>
        </w:rPr>
        <w:t>«П</w:t>
      </w:r>
      <w:r>
        <w:rPr>
          <w:i/>
          <w:iCs/>
          <w:sz w:val="28"/>
          <w:szCs w:val="28"/>
        </w:rPr>
        <w:t>роблема заброшенных участков актуальна в масштабах всей нашей страны, что и заставило федеральные органы исполнительной власти инициировать усовершенствование закона в части несения ответственности за ненадлежащее обращение с находящейся в собственности землей. Очевидно, что новый закон будет способствовать вовлечению неиспользуемых участков в хозяйственный оборот, а также сохранению прав на землю. Это особенно актуально для многих СНТ, где есть неиспользуемые владения, которые зарастают травой, тем самым создавая пожароопасную ситуацию</w:t>
      </w:r>
      <w:r>
        <w:rPr>
          <w:i/>
          <w:iCs/>
          <w:sz w:val="28"/>
          <w:szCs w:val="28"/>
          <w:shd w:fill="FFFFFF" w:val="clear"/>
        </w:rPr>
        <w:t>»</w:t>
      </w:r>
      <w:r>
        <w:rPr>
          <w:iCs/>
          <w:sz w:val="28"/>
          <w:szCs w:val="28"/>
          <w:shd w:fill="FFFFFF" w:val="clear"/>
        </w:rPr>
        <w:t>, – о</w:t>
      </w:r>
      <w:r>
        <w:rPr>
          <w:sz w:val="28"/>
          <w:szCs w:val="28"/>
        </w:rPr>
        <w:t xml:space="preserve">тметил председатель регионального отделения Союза садоводов России, член Общественного совета при Управлении Росреестра по Омской области </w:t>
      </w:r>
      <w:r>
        <w:rPr>
          <w:b/>
          <w:sz w:val="28"/>
          <w:szCs w:val="28"/>
        </w:rPr>
        <w:t>Виктор Бобыр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Управления Росреестра по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9:00Z</dcterms:created>
  <dc:creator>User</dc:creator>
  <dc:description/>
  <cp:keywords/>
  <dc:language>en-US</dc:language>
  <cp:lastModifiedBy>Пользователь</cp:lastModifiedBy>
  <dcterms:modified xsi:type="dcterms:W3CDTF">2024-10-25T03:57:00Z</dcterms:modified>
  <cp:revision>6</cp:revision>
  <dc:subject/>
  <dc:title>СТАРОКАРАСУКСКИЙ МУНИЦИПАЛЬНЫЙ ВЕСТНИК</dc:title>
</cp:coreProperties>
</file>