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ОКАРАСУКСКИЙ МУНИЦИПАЛЬНЫЙ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а Старокарасу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Выпуск № 1 издается с февраля 2008 года</w:t>
      </w:r>
    </w:p>
    <w:p>
      <w:pPr>
        <w:pStyle w:val="Normal"/>
        <w:rPr/>
      </w:pPr>
      <w:r>
        <w:rPr>
          <w:sz w:val="28"/>
          <w:szCs w:val="28"/>
        </w:rPr>
        <w:t>24 сентября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раж 15 экземпля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867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м Росреестром с начала года на кадучет поставлено 3 289 жилых домов общей площадью 386 742 кв. 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мская область продолжает радовать высокими темпами индивидуального жилищного строительства (ИЖС), которые значительно превышают показатели прошл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, за 8 месяцев 2024 года в регионе завершено строительство </w:t>
      </w:r>
      <w:r>
        <w:rPr>
          <w:b/>
          <w:sz w:val="28"/>
          <w:szCs w:val="28"/>
        </w:rPr>
        <w:t>3 289</w:t>
      </w:r>
      <w:r>
        <w:rPr>
          <w:sz w:val="28"/>
          <w:szCs w:val="28"/>
        </w:rPr>
        <w:t xml:space="preserve"> жилых домов общей площадью </w:t>
      </w:r>
      <w:r>
        <w:rPr>
          <w:b/>
          <w:sz w:val="28"/>
          <w:szCs w:val="28"/>
        </w:rPr>
        <w:t xml:space="preserve">386 742 </w:t>
      </w:r>
      <w:r>
        <w:rPr>
          <w:sz w:val="28"/>
          <w:szCs w:val="28"/>
        </w:rPr>
        <w:t xml:space="preserve">кв. метров, в том числе 1 021 дом площадью 85 651 кв. м построен на землях, предназначенных для ведения садо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показатель в </w:t>
      </w:r>
      <w:r>
        <w:rPr>
          <w:b/>
          <w:sz w:val="28"/>
          <w:szCs w:val="28"/>
        </w:rPr>
        <w:t>1,4</w:t>
      </w:r>
      <w:r>
        <w:rPr>
          <w:sz w:val="28"/>
          <w:szCs w:val="28"/>
        </w:rPr>
        <w:t xml:space="preserve"> раза превышает количество построенных в регионе домовладений за аналогичный период прошлого года (2 280 домов общей площадью 290 242 кв. м) и уже превышает общее количество построенных частных домов за весь 2023 год (3 10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ороде Омске возведено </w:t>
      </w:r>
      <w:r>
        <w:rPr>
          <w:b/>
          <w:sz w:val="28"/>
          <w:szCs w:val="28"/>
        </w:rPr>
        <w:t xml:space="preserve">1 322 </w:t>
      </w:r>
      <w:r>
        <w:rPr>
          <w:sz w:val="28"/>
          <w:szCs w:val="28"/>
        </w:rPr>
        <w:t>новых частных дом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ая масса жилых домов приходится на сельскую местность – </w:t>
      </w:r>
      <w:r>
        <w:rPr>
          <w:b/>
          <w:sz w:val="28"/>
          <w:szCs w:val="28"/>
        </w:rPr>
        <w:t>1 690</w:t>
      </w:r>
      <w:r>
        <w:rPr>
          <w:sz w:val="28"/>
          <w:szCs w:val="28"/>
        </w:rPr>
        <w:t xml:space="preserve"> объектов недвижимости (51,4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всего домов построено в Омском муниципальном районе – </w:t>
      </w:r>
      <w:r>
        <w:rPr>
          <w:b/>
          <w:sz w:val="28"/>
          <w:szCs w:val="28"/>
        </w:rPr>
        <w:t>1 493</w:t>
      </w:r>
      <w:r>
        <w:rPr>
          <w:sz w:val="28"/>
          <w:szCs w:val="28"/>
        </w:rPr>
        <w:t xml:space="preserve">, в Азовском – </w:t>
      </w:r>
      <w:r>
        <w:rPr>
          <w:b/>
          <w:sz w:val="28"/>
          <w:szCs w:val="28"/>
        </w:rPr>
        <w:t>71</w:t>
      </w:r>
      <w:r>
        <w:rPr>
          <w:sz w:val="28"/>
          <w:szCs w:val="28"/>
        </w:rPr>
        <w:t xml:space="preserve">, в Тарском –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, в Калачинском и Любинском – </w:t>
      </w:r>
      <w:r>
        <w:rPr>
          <w:b/>
          <w:sz w:val="28"/>
          <w:szCs w:val="28"/>
        </w:rPr>
        <w:t xml:space="preserve">41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40</w:t>
      </w:r>
      <w:r>
        <w:rPr>
          <w:sz w:val="28"/>
          <w:szCs w:val="28"/>
        </w:rPr>
        <w:t xml:space="preserve"> соответственно, в Таврическом –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, в Исилькульском –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, в Марьяновском –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, в Саргатском –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, в Москаленском и Муромцевском – п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, в Кормиловском и Черлакском – п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, Шербакульском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, в Тевризском и Тюкалинском районах – по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, в Знаменском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, в Называевском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, в  Большереченском и  Полтавском – п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, в Оконешниковском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, в Крутинском, Нововаршавском, Седельниковском – п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в Горьковском, Колосовском, Нижнеомском, Русско-Полянском – п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в Большеуковском и Одесском – п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Павлоградском, Усть-Ишимском районах построено по одному дому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и строительстве своих домов жители Омского региона отдают предпочтение деревянному (</w:t>
      </w:r>
      <w:r>
        <w:rPr>
          <w:b/>
          <w:sz w:val="28"/>
          <w:szCs w:val="28"/>
        </w:rPr>
        <w:t>758</w:t>
      </w:r>
      <w:r>
        <w:rPr>
          <w:sz w:val="28"/>
          <w:szCs w:val="28"/>
        </w:rPr>
        <w:t>), кирпичному (</w:t>
      </w:r>
      <w:r>
        <w:rPr>
          <w:b/>
          <w:sz w:val="28"/>
          <w:szCs w:val="28"/>
        </w:rPr>
        <w:t>739</w:t>
      </w:r>
      <w:r>
        <w:rPr>
          <w:sz w:val="28"/>
          <w:szCs w:val="28"/>
        </w:rPr>
        <w:t xml:space="preserve">) домостроению, </w:t>
      </w:r>
      <w:r>
        <w:rPr>
          <w:b/>
          <w:sz w:val="28"/>
          <w:szCs w:val="28"/>
        </w:rPr>
        <w:t>1 308</w:t>
      </w:r>
      <w:r>
        <w:rPr>
          <w:sz w:val="28"/>
          <w:szCs w:val="28"/>
        </w:rPr>
        <w:t xml:space="preserve"> домов построено из смешанных материал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 8 месяцев текущего года чаще всего омичи строили одноэтажные (1 818 домов, или 55,3 %) и двухэтажные (1 445, или 43,9%) объекты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 истекший период 2024 года построено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трехэтажных домов обшей площадью 10 202 кв. метров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«Самым большим жилым домом, учтенным в ЕГРН на 1 сентября 2024 года, является дом в четыре этажа, один из которых подземный, в селе Усть-Заостровка площадью 1 404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в. метров. Самое маленькое домовладение из уже зарегистрированных в этом году – жилой дом площадью 11,3 кв. метров, построенный из мелких бетонных блоков в городе Омске в СНТ «Сибиряк». Средняя площадь жилого дома из зарегистрированных в 2024 году составляет 117,6 кв. метров», – отметил руководитель Управления Росреестра по Омской области </w:t>
      </w:r>
      <w:r>
        <w:rPr>
          <w:b/>
          <w:i/>
          <w:sz w:val="28"/>
          <w:szCs w:val="28"/>
        </w:rPr>
        <w:t>Сергей Чаплин</w:t>
      </w:r>
      <w:r>
        <w:rPr>
          <w:i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00" w:before="0" w:after="3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Управления Росреестра по Омской области</w:t>
      </w:r>
    </w:p>
    <w:p>
      <w:pPr>
        <w:pStyle w:val="Style16"/>
        <w:shd w:fill="FFFFFF" w:val="clear"/>
        <w:spacing w:lineRule="atLeast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 начала действия «гаражной амнистии» омичи легализовали 1 341 гаражный бокс и оформили в собственность 11 621 земельный участок 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sz w:val="28"/>
          <w:szCs w:val="28"/>
        </w:rPr>
        <w:t xml:space="preserve">Бесхозяйных гаражей в Омской области становится все меньше благодаря разработанному три года назад Закону № 79-ФЗ «О внесении изменений в отдельные законодательные акты Российской Федерации», именуемому «гаражной амнистией».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sz w:val="28"/>
          <w:szCs w:val="28"/>
        </w:rPr>
        <w:t>Закон вступил в силу 1 сентября 2021 года и доказал свою востребованность, в том числе в Омском регионе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sz w:val="28"/>
          <w:szCs w:val="28"/>
        </w:rPr>
        <w:t>Так, за три года омичами был поставлен на государственный кадастровый учет с одновременной регистрацией</w:t>
        <w:tab/>
        <w:t xml:space="preserve"> права </w:t>
      </w:r>
      <w:r>
        <w:rPr>
          <w:b/>
          <w:sz w:val="28"/>
          <w:szCs w:val="28"/>
        </w:rPr>
        <w:t>1 341</w:t>
      </w:r>
      <w:r>
        <w:rPr>
          <w:sz w:val="28"/>
          <w:szCs w:val="28"/>
        </w:rPr>
        <w:t xml:space="preserve"> гараж, из них за восемь месяцев 2024 года –  </w:t>
      </w:r>
      <w:r>
        <w:rPr>
          <w:b/>
          <w:sz w:val="28"/>
          <w:szCs w:val="28"/>
        </w:rPr>
        <w:t>831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sz w:val="28"/>
          <w:szCs w:val="28"/>
        </w:rPr>
        <w:t xml:space="preserve">Помимо этого, за время действия закона в личную собственность жители региона оформили </w:t>
      </w:r>
      <w:r>
        <w:rPr>
          <w:b/>
          <w:sz w:val="28"/>
          <w:szCs w:val="28"/>
        </w:rPr>
        <w:t>11 621</w:t>
      </w:r>
      <w:r>
        <w:rPr>
          <w:sz w:val="28"/>
          <w:szCs w:val="28"/>
        </w:rPr>
        <w:t xml:space="preserve"> земельный участок общей площадью </w:t>
      </w:r>
      <w:r>
        <w:rPr>
          <w:b/>
          <w:sz w:val="28"/>
          <w:szCs w:val="28"/>
        </w:rPr>
        <w:t>296 975</w:t>
      </w:r>
      <w:r>
        <w:rPr>
          <w:sz w:val="28"/>
          <w:szCs w:val="28"/>
        </w:rPr>
        <w:t xml:space="preserve"> кв. м. под ранее поставленными на кадучет гаражами, из них в 2024 году – </w:t>
      </w:r>
      <w:r>
        <w:rPr>
          <w:b/>
          <w:sz w:val="28"/>
          <w:szCs w:val="28"/>
        </w:rPr>
        <w:t xml:space="preserve">3 108 </w:t>
      </w:r>
      <w:r>
        <w:rPr>
          <w:sz w:val="28"/>
          <w:szCs w:val="28"/>
        </w:rPr>
        <w:t xml:space="preserve">ЗУ общей площадью </w:t>
      </w:r>
      <w:r>
        <w:rPr>
          <w:b/>
          <w:sz w:val="28"/>
          <w:szCs w:val="28"/>
        </w:rPr>
        <w:t>78 163</w:t>
      </w:r>
      <w:r>
        <w:rPr>
          <w:sz w:val="28"/>
          <w:szCs w:val="28"/>
        </w:rPr>
        <w:t xml:space="preserve"> кв. м.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sz w:val="28"/>
          <w:szCs w:val="28"/>
        </w:rPr>
        <w:t xml:space="preserve">Также, в рамках Закона № 79-ФЗ, Управлением Росреестра по Омской области по заявлениям омичей осуществлен учет </w:t>
      </w:r>
      <w:r>
        <w:rPr>
          <w:b/>
          <w:sz w:val="28"/>
          <w:szCs w:val="28"/>
        </w:rPr>
        <w:t>9 597</w:t>
      </w:r>
      <w:r>
        <w:rPr>
          <w:sz w:val="28"/>
          <w:szCs w:val="28"/>
        </w:rPr>
        <w:t xml:space="preserve"> гаражных боксов как самостоятельного здания с назначением «гараж» (в 2024 – 1 220).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sz w:val="28"/>
          <w:szCs w:val="28"/>
        </w:rPr>
        <w:t xml:space="preserve">По итогу, омичи за три года воспользовались «гаражной амнистией» </w:t>
      </w:r>
      <w:r>
        <w:rPr>
          <w:b/>
          <w:sz w:val="28"/>
          <w:szCs w:val="28"/>
        </w:rPr>
        <w:t>22 559</w:t>
      </w:r>
      <w:r>
        <w:rPr>
          <w:sz w:val="28"/>
          <w:szCs w:val="28"/>
        </w:rPr>
        <w:t xml:space="preserve"> раз, и только с начала 2024 года по настоящее время – </w:t>
      </w:r>
      <w:r>
        <w:rPr>
          <w:b/>
          <w:sz w:val="28"/>
          <w:szCs w:val="28"/>
        </w:rPr>
        <w:t>5 159</w:t>
      </w:r>
      <w:r>
        <w:rPr>
          <w:sz w:val="28"/>
          <w:szCs w:val="28"/>
        </w:rPr>
        <w:t xml:space="preserve"> раз.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под амнистию попадают построенные до 2004 года капитальные гаражи (не «ракушки»), возведенные на фундаменте и права на которые своевременно не были зарегистрированы.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ть документы на оформление гаражных боксов и земельных участков под ними необходимо в администрацию того округа, на территории которого возведен гараж.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онсультироваться по данному вопросу можно в Управлении Росреестра по Омской области, предварительно записавшись по телефону: 8(3812) 24-69-63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ним, «гаражная амнистия» действует до 1 сентября 2026 года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Управления Росреестра по Ом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2024 году омским Росреестром на кадучет поставлен 51 МКД общей площадью 184 317 кв. 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истическим данным, за 8 месяцев 2024 года Управлением Росреестра по Омской области на государственный кадастровый учет поставлен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многоквартирный жилой дом общей площадью </w:t>
      </w:r>
      <w:r>
        <w:rPr>
          <w:b/>
          <w:sz w:val="28"/>
          <w:szCs w:val="28"/>
        </w:rPr>
        <w:t>184 317</w:t>
      </w:r>
      <w:r>
        <w:rPr>
          <w:sz w:val="28"/>
          <w:szCs w:val="28"/>
        </w:rPr>
        <w:t xml:space="preserve"> кв. м. За этот период в Едином государственном реестре недвижимости учтены как новые многоквартирные дома (20 домов), так и ранее построенные, сведения о которых до сих пор не были внесены в ЕГРН (31 до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новых высоток этажностью от 4 до 19 этажей составила 161 605,4 кв. м. По итогам прошедших восьми месяцев, свои жилищные условия улучшили 2 533 омских семей – именно столько квартир в названных МК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самых высоких – 19-этажных – многоквартирных дома возведены в Кировском административном округе города Омска, площадь двух из них по 12 989,6 кв. м, третьего – 11 936,4 кв. м. Два самых больших МКД построены на улице 70 лет Октября, в них расположено по 128 кварти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ый маленький в городе Омске многоквартирный дом всего с 19 квартирами построен в Ленинском административном округе на улице Молодогвардейской, его площадь – 1 490,9 кв. м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«Следует отметить, что в муниципальных районах также осуществляется строительство новых многоквартирных домов. Так, в этом году в Омском районе в селе Троицкое построен и поставлен на кадучет шестиэтажный многоквартирный дом на 120 квартир площадью 6 976 кв. м, а в поселке Иртышский – четырехэтажный МКД на 39 квартир площадью 1 740,6 кв. м»,</w:t>
      </w:r>
      <w:r>
        <w:rPr>
          <w:sz w:val="28"/>
          <w:szCs w:val="28"/>
        </w:rPr>
        <w:t xml:space="preserve"> – отметил руководитель Управления Росреестра по Омской области </w:t>
      </w:r>
      <w:r>
        <w:rPr>
          <w:b/>
          <w:sz w:val="28"/>
          <w:szCs w:val="28"/>
        </w:rPr>
        <w:t xml:space="preserve">Сергей Чапл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перспективным местом многоквартирной застройки в городе Омске по-прежнему остается левый берег Иртыша, поэтому больше всего многоквартирных домов поставлено на кадучет в Кировском АО – 11, затем идут Центральный округ – 5 МКД, Советский и Ленинский – по 1 многоквартирному дому. При этом из материалов чаще всего используется бетон (10 МКД), кирпич (6 МКД), прочие материалы (2 МКД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осреестром постоянно проводится работа по выявлению ранее учтенных объектов недвижимости и наполнению ЕГРН актуальными сведениями о них. В связи с этим за 8 месяцев 2024 года в ЕГРН внесены сведения о 31 многоквартирном доме более ранней постройки общей площадью 22 711,6 кв.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больше половины новых МКД – 11 из 20 – учтены именно в летний период. Их площадь составила 75 330,30 кв.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Управления Росреестра по Ом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о обследованию геопунктов на территории Омской области в текущем году выполнен уже на 95 %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пециалисты Управления Росреестра по Омской области продолжают ежегодные обследования и учет пунктов государственной геодезической сети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2024 году, в соответствии с утвержденным руководителем Управления план-графиком обследования геодезических пунктов, запланировано обследовать 200 пунктов: 110 пунктов государственной геодезической сети (ГГС) и 90 пунктов нивелирной сети (ГНС), на сегодняшний день обследовано 105 пунктов ГГС и 90 пунктов ГНС, что составляет 95 % от плана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ланы обследования предыдущих лет в приоритетном порядке были включены геодезические пункты, расположенные на территориях с высокой экономической активностью, поэтому на данный момент все пункты ГГС, расположенные в г. Омске и Омском, Азовском, Таврическом, Москаленском, Одесском и Кормиловском муниципальных районах, обследова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На территории Омской области расположено 2282 пункта ГГС и 1293 пункта ГНС, из них обследовано 1128 пунктов ГГС и 122 пункта ГНС. </w:t>
      </w:r>
      <w:r>
        <w:rPr>
          <w:color w:val="000000"/>
          <w:sz w:val="28"/>
          <w:szCs w:val="28"/>
        </w:rPr>
        <w:t>Из общего объема не обследованных пунктов ГГС на труднодоступных заболоченных и покрытых лесной растительностью территориях расположено порядка 60%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«Учитывая труднодоступность геодезических пунктов, расположенных                   в северных районах Омской области и невозможность их обследования, а также небольшое количество возможных для обследования геопунктов, расположенных в средней и южной полосе региона, при подготовке плана-графика на 2025 год будет скорректировано в сторону увеличения количество пунктов государственной нивелирной сети, подлежащих инвентаризации»,</w:t>
      </w:r>
      <w:r>
        <w:rPr>
          <w:color w:val="000000"/>
          <w:sz w:val="28"/>
          <w:szCs w:val="28"/>
        </w:rPr>
        <w:t xml:space="preserve"> - отметил заместитель руководителя Управления Росреестра по Омской области </w:t>
      </w:r>
      <w:r>
        <w:rPr>
          <w:b/>
          <w:color w:val="000000"/>
          <w:sz w:val="28"/>
          <w:szCs w:val="28"/>
        </w:rPr>
        <w:t>Владимир Созонт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служба Управления Росреестра по Омской обла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 августе в Омской области сохранился высокий спрос на сельскую ипотеку и жилье в новостройка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итуация, согласно #СтатистикеРосреестра, наблюдалась в августе на фоне спада общего количества сделок с недвижимостью. Так, в последний летний месяц в Управление Росреестра по Омской области поступило </w:t>
      </w:r>
      <w:r>
        <w:rPr>
          <w:b/>
          <w:sz w:val="28"/>
          <w:szCs w:val="28"/>
        </w:rPr>
        <w:t xml:space="preserve">23 583 заявления </w:t>
      </w:r>
      <w:r>
        <w:rPr>
          <w:sz w:val="28"/>
          <w:szCs w:val="28"/>
        </w:rPr>
        <w:t>на учетно-регистрационные действия с недвижимостью, что на 1 515, или 6 %, меньше, чем в июле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лектронном виде направлено </w:t>
      </w:r>
      <w:r>
        <w:rPr>
          <w:b/>
          <w:sz w:val="28"/>
          <w:szCs w:val="28"/>
        </w:rPr>
        <w:t>13 068</w:t>
      </w:r>
      <w:r>
        <w:rPr>
          <w:sz w:val="28"/>
          <w:szCs w:val="28"/>
        </w:rPr>
        <w:t xml:space="preserve"> пакетов документов, или 56 % от общего чис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заявлений на регистрацию ипотеки, по итогам августа, составило 1 544, из них 64 % (981) – в электронном виде. Ипотечных сделок также стало меньше на 3 % в сравнении с июлем (было 1 58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адении одних показателей сохранился сформировавшийся в летний период в Омском регионе повышенный спрос на сельскую ипотеку по льготной 3%-ной ставке. Так, в августе было оформлено 143 ипотечных сделки с жителями сельской местности, что на 18 % больше, чем в июле (121). В свою очередь, в июле текущего года льготными условиями воспользовалось на 46 % омичей больше, чем в июне – 83. Напомним, что Омская область входит в ТОП-3 регионов наряду с Республикой Башкортостан и Удмуртией по результатам реализации сельской ипотеки за 3,5 года ее действия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оследний летний месяц более чем в 2 раза в сравнении с июлем увеличилось количество поступивших на регистрацию договоров долевого участия в строительстве многоквартирных домов. Так, в августе в Управление Росреестра по Омской области поступило 298 заявок, из которых 256 (86 %) – в электронном виде. В июле было всего 138 заявок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Доля электронных заявок на регистрацию ДДУ в Омской области в последние несколько лет стабильно превышает порог в 80 % и в некоторые месяцы достигает показателя в 96 %, как это было, например, в июне 2024 года. Это связано с тем, что с 2020 года застройщики наделены полномочиями самостоятельно подавать документы на регистрацию прав дольщиков в Росреестр и используют современную возможность подачи таких заявлений именно в электронном виде, что ускоряет и делает более эффективным процесс взаимодействия для обеих сторон. Так, срок регистрации одного договора долевого участия составляет один день»,</w:t>
      </w:r>
      <w:r>
        <w:rPr>
          <w:sz w:val="28"/>
          <w:szCs w:val="28"/>
        </w:rPr>
        <w:t xml:space="preserve"> – отметила заместитель руководителя Управления Росреестра по Омской области </w:t>
      </w:r>
      <w:r>
        <w:rPr>
          <w:b/>
          <w:sz w:val="28"/>
          <w:szCs w:val="28"/>
        </w:rPr>
        <w:t xml:space="preserve">Анжелика Иванов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Управления Росреестра по Ом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чередное занятие в омской «Школе электронных услуг Росреестра» проведено для сотрудников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ава – дело тонкое и серьезное, особенно, если речь идет о проведении процедуры посредством электронных средств взаимодействия – без посредников в лице специалистов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но поэтому личным опытом владения цифровыми сервисами Росреестра со своими коллегами поделилась руководитель омской «Школы электронных услуг Росреестра» – заместитель начальника отдела государственной регистрации недвижимости Управления Росреестра по Омской области Анастасия Мешк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чередное занятие в омской «Школе» прошло в нетрадиционном формате – за импровизированной партой оказались сотрудники Управления Росреестра по Омской области, которым наглядно и поэтапно продемонстрировали, как необходимо формировать заявление о государственной регистрации права собственности в «Личном кабинете правообладателя» на сайте Росреестра, а также рассказали о других возможностях данного электронного сервис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Мои коллеги в определенный жизненный момент могут оказаться в ситуации, когда им придется обращаться в орган регистрации, и те практические навыки, которые они получили в «Школе электронных услуг», поспособствуют им быстро справиться с задачей. Более того, они уже смогут оказать содействие в использовании личного кабинета на сайте Росреестра своему ближайшему окружению. Это значит, что мы пошли верным путем и подобные занятия можно продолжить при необходимости»,</w:t>
      </w:r>
      <w:r>
        <w:rPr>
          <w:sz w:val="28"/>
          <w:szCs w:val="28"/>
        </w:rPr>
        <w:t xml:space="preserve"> – поделилась </w:t>
      </w:r>
      <w:r>
        <w:rPr>
          <w:b/>
          <w:sz w:val="28"/>
          <w:szCs w:val="28"/>
        </w:rPr>
        <w:t>Анастасия Мешко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оминаем: занятия в омской «Школе электронных услуг Росреестра» проходят один раз в месяц для всех желающих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ая практика запланирована на 17 октября 2024 года по адресу: г. Омск, ул. Орджоникидзе, д. 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а предварительная запись удобным для вас способ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адресу электронной почты: </w:t>
      </w:r>
      <w:hyperlink r:id="rId3">
        <w:r>
          <w:rPr>
            <w:rStyle w:val="InternetLink"/>
            <w:sz w:val="28"/>
            <w:szCs w:val="28"/>
          </w:rPr>
          <w:t>grn_14@just.omsk.s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телефону: </w:t>
      </w:r>
      <w:r>
        <w:rPr>
          <w:b/>
          <w:sz w:val="28"/>
          <w:szCs w:val="28"/>
        </w:rPr>
        <w:t>8 (3812) 24-67-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Управления Росреестра по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ter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01">
    <w:name w:val="fontstyle01"/>
    <w:qFormat/>
    <w:rPr>
      <w:rFonts w:ascii="Inter-Regular;Times New Roman" w:hAnsi="Inter-Regular;Times New Roman" w:cs="Inter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n_14@just.omsk.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9:00Z</dcterms:created>
  <dc:creator>User</dc:creator>
  <dc:description/>
  <cp:keywords/>
  <dc:language>en-US</dc:language>
  <cp:lastModifiedBy>Пользователь</cp:lastModifiedBy>
  <dcterms:modified xsi:type="dcterms:W3CDTF">2024-09-24T08:29:00Z</dcterms:modified>
  <cp:revision>8</cp:revision>
  <dc:subject/>
  <dc:title>СТАРОКАРАСУКСКИЙ МУНИЦИПАЛЬНЫЙ ВЕСТНИК</dc:title>
</cp:coreProperties>
</file>