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ТАРОКАРАСУКСКИЙ МУНИЦИПАЛЬНЫЙ ВЕСТ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зета Старокарасук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ыпуск № 117 издается с февраля 2008 го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2 мая   2024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раж 15 экземпляр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</w:rPr>
        <w:t>АДМИНИСТРАЦИЯ МУНИЦИПАЛЬНОГО ОБРАЗОВАНИЯ СТАРОКАРАСУК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b w:val="false"/>
          <w:color w:val="292924"/>
        </w:rPr>
        <w:t>22 мая 2024 г                                                   № 39</w:t>
      </w:r>
    </w:p>
    <w:p>
      <w:pPr>
        <w:pStyle w:val="Style15"/>
        <w:shd w:fill="FFFFFF" w:val="clear"/>
        <w:spacing w:before="180" w:after="18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292924"/>
        </w:rPr>
        <w:t> 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тарокарасукского сельского поселения Большереченского муниципального района Омской области №54 от 28.12.2015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 проведения торгов"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постановления администрации Старокарасукского сельского поселения Большереченского муниципального района Омской области от 29.02.2012  № 5 «Об утверждении Порядка разработки и утверждения административных регламентов по предоставлению муниципальных услуг в Старокарасукском сельском поселении Большереченского муниципального района Омской области», Уставом Старокарасукского сельского поселении Большереченского  муниципального района Омской области, Администрация Старокарасукского сельского поселении Большереченского  муниципального района Омской области п о с т а н о в л я е т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дразделе10 пункта 29 подпункта 10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 проведения торгов», утвержденного постановлением Администрации Старокарасукского сельского поселении Большереченского  муниципального района Омской области  от 28.12.2015 № 54, слова «развитии застроенной территории» заменить словами «комплексном развитии территории»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подлежит обнародованию в газете «Старокарасукский муниципальный вестник», а также размещению на сайте администрации Старокарасукского сельского поселения в сети Интернет 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Н.И. Мавлют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СТАРОКАРАСУК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БОЛЬШЕРЕЧЕН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22 мая 2024 г                                                               № 40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 внесении изменений в Постановление администрации Старокарасукского сельского поселения Большереченского муниципального района Омской области № 34 от 10.06.2021 года «Об утверждении Административного регламента предоставления муниципальной услуги «Выдача разрешения на использование земельного участка, находящегося в собственности Администрации Старокарасукского сельского поселения Большереченского муниципального района Омской области, без предоставления земельного участка и установления сервитута»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Старокарасукского сельского поселения Большереченского муниципального района Омской области, Администрация Старокарасукского сельского поселения Большереченского муниципального района Омской области п о с т а н о в л я е т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драздел 9 п.9 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Выдача разрешения на использование земельного участка, находящегося в собственности Администрации Старокарасукского сельского поселения Большереченского муниципального района Омской области, без предоставления земельного участка и установления сервитута</w:t>
      </w:r>
      <w:r>
        <w:rPr>
          <w:rFonts w:cs="Arial" w:ascii="Arial" w:hAnsi="Arial"/>
        </w:rPr>
        <w:t>», утвержденного Постановлением администрации Старокарасукского сельского поселения  Большереченского муниципального района Омской области от 10.06.2021 № 34, дополнить абзацем следующего содержания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»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стоящее постановление подлежит обнародованию в газете «Старокарасукский муниципальный вестник», а также размещению на сайте администрации Старокарасукского сельского поселения в информационно- телекоммуникационной сети «Интернет»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оставляю за собой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Глава сельского поселения                            Н.И. Мавлютов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9:00Z</dcterms:created>
  <dc:creator>User</dc:creator>
  <dc:description/>
  <cp:keywords/>
  <dc:language>en-US</dc:language>
  <cp:lastModifiedBy>User</cp:lastModifiedBy>
  <dcterms:modified xsi:type="dcterms:W3CDTF">2024-05-20T08:52:00Z</dcterms:modified>
  <cp:revision>9</cp:revision>
  <dc:subject/>
  <dc:title>СТАРОКАРАСУКСКИЙ МУНИЦИПАЛЬНЫЙ ВЕСТНИК</dc:title>
</cp:coreProperties>
</file>