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арасук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9.10.2009 г. № 22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бюджета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Бюджетным кодексом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(далее - сводная бюджетная роспись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ставле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одная бюджетная роспись бюджета поселения (далее - сводная бюджетная роспись) составляется по форме согласно приложению №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е ассигнования по расходам бюджета поселения в разрезе ведомственной структуры расходов бюджета поселения, кодов классификации операций сектора государственного управления и дополнительной детализацией расходов в порядке, установленном Администрацией Старокарасу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е ассигнования по источникам финансирования дефицита бюджета поселения в разрезе главных администраторов источников финансирования дефицита бюджета поселения (далее - главный администратор источников), кодов классификаций источников финансирования дефицитов бюджетов 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одная бюджетная роспись утверждается Главой администрации поселения до начала очередного финансового года, но в срок не более 10-ти дней со дня принятия Решения о бюджете поселения на очередной финансовый год (далее - Решение о бюджете)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ечень публичных нормативных обязательств, подлежащих исполнению за счет средств бюджета поселения должен соответствовать Решению о бюджете по форме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бюджетных ассигнований и лимитов бюджетных обязательств по расходам бюджета поселения, распределение которых главным распорядителем расходов осуществляется при выполнении условий, установленных Решением о бюджете,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бюджетной росписи осуществляется посредством внесения изменений в показатели сводной бюджетной росписи, на основании соответствующих уведомлений, подготовленных финансовым отделом в соответствии с перечнем изменений согласно приложению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инансовый отдел  осуществляет контроль соответствия вносимых предложений по изменению сводной бюджетной росписи бюджетному законодательству, показателям сводной бюджетной росписи и лимитам бюджетных обязательств и принимает решение об их утверждении или откло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внесения изменений в Решение о бюджете финансовым отделом вносятся соответствующие изменения в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меньшение бюджетных ассигнований, предусмотренных на исполнение публичных нормативных обязательств и обслуживание муниципального долга Старокарасукскогосельского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миты бюджетных обязательств утверждаются одновременно с утверждением сводной бюджетной росписи по форме согласно приложению № 5 к настоящему Порядку и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миты бюджетных обязательств по расходам бюджета поселения в разрезе ведомственной структуры расходов бюджета поселения, кодов классификации операций сектора государственного управления и дополнительной детализацией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миты бюджетных обязательств по источникам финансирования дефицита бюджета поселения в разрезе главных администраторов источников финансирования дефицита бюджета поселения, кодов классификаций источников финансирования дефицитов бюджетов 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миты бюджетных обязательств должны соответствовать показателям сводной бюджетной росписи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собенности составления и ведения сводной бюджет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если Решение о бюджете не вступил в силу с 1 января текущего года, Глава администрации поселения 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Изменение бюджетных ассигнований и лимитов бюджетных обязательств, утвержденных в соответствии с пунктом 12 настоящего Порядка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Бюджетные ассигнования и лимиты бюджетных обязательств, утвержденные в соответствии с пунктом 12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зменение сводной бюджетной росписи и лимитов бюджетных обязательств осуществляется до 25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ведомления Комитета финансов и контроля об изменении расходов по межбюджетным трансфертам служат основанием для внесения главным распорядителем расходов соответствующих изменений в показатели сводной бюджетной росписи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autoSpaceDE w:val="false"/>
        <w:ind w:left="468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дной бюджетной росписи                                                                                                                            </w:t>
      </w:r>
    </w:p>
    <w:p>
      <w:pPr>
        <w:pStyle w:val="Normal"/>
        <w:autoSpaceDE w:val="false"/>
        <w:ind w:left="468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а  поселения                                                                </w:t>
      </w:r>
    </w:p>
    <w:p>
      <w:pPr>
        <w:pStyle w:val="Normal"/>
        <w:autoSpaceDE w:val="false"/>
        <w:ind w:left="46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идов изменений,  применяемый при ведении сводной бюджетно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осписи и лимитов бюджетных обязатель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988"/>
      </w:tblGrid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изменений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сводную бюджетную роспись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, вносимые в связи с принятием закона (решения) о внесении </w:t>
              <w:br/>
              <w:t xml:space="preserve">изменений в закон (решение) о бюджете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сть бюджетных ассигнований для исполнения публичных  нормативных обязательств - с превышением общего объема указанных    </w:t>
              <w:br/>
              <w:t xml:space="preserve">ассигнований в пределах 5 процентов общего объема бюджетных  ассигнований, утвержденных законом (решением) о бюджете на их исполнение в текущем финансовом году (статьи 217 и 232 БК РФ)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состава или полномочий (функций) главных распорядителей  бюджетных средств в пределах объема бюджетных ассигнований (статья 217 БК РФ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в силу законов, предусматривающих осуществление   полномочий органов государственной власти субъектов Российской Федерации (органов местного самоуправления) за счет субвенций из  других бюджетов бюджетной системы Российской Федерации в пределах объема бюджетных ассигнований (статья 217 БК РФ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судебных актов, предусматривающих обращение взыскания на </w:t>
              <w:br/>
              <w:t xml:space="preserve">средства бюджетов бюджетной системы Российской Федерации,           </w:t>
              <w:br/>
              <w:t xml:space="preserve">в пределах объема бюджетных ассигнований (статья 217 БК РФ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редств резервных фондов и иным образом  зарезервированных в составе утвержденных бюджетных ассигнований  (статья 217 БК РФ)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бюджетных ассигнований по отдельным разделам,  подразделам, целевым статьям и видам расходов бюджета за счет  экономии по использованию в текущем финансовом году бюджетных  ассигнований на оказание государственных (муниципальных) услуг -  в пределах общего объема бюджетных ассигнований, предусмотренных 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 виду расходов не превышает 10 процентов (статья 217 БК РФ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убсидии и субвенции, фактически полученных при  исполнении бюджета сверх утвержденных законом (решением) о бюджете доходов (статьи 217 и 232 БК РФ)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труктуризации государственного (муниципального) долга в соответствии с Бюджетным кодексом Российской Федерации (статьи 217 и 232 БК РФ)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между видами источников    </w:t>
              <w:br/>
              <w:t xml:space="preserve">финансирования дефицита бюджета при образовании экономии в ходе     </w:t>
              <w:br/>
              <w:t xml:space="preserve">исполнения бюджета в пределах общего объема бюджетных ассигнований  </w:t>
              <w:br/>
              <w:t xml:space="preserve">по источникам финансирования дефицита бюджета, предусмотренных на   </w:t>
              <w:br/>
              <w:t xml:space="preserve">соответствующий финансовый год (статья 217 БК РФ)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по классификации операций  </w:t>
              <w:br/>
              <w:t xml:space="preserve">сектора государственного управления в пределах одного вида расходов </w:t>
            </w:r>
          </w:p>
        </w:tc>
      </w:tr>
      <w:tr>
        <w:trPr>
          <w:trHeight w:val="59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по кодам дополнительной    </w:t>
              <w:br/>
              <w:t xml:space="preserve">детализации сводной бюджетной росписи (детализации КОСГУ, вида   мероприятий, вида ассигнований) в рамках одной классификации операций сектора государственного управлен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лимиты бюджетных обязательств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лимитов бюджетных обязательств в связи с внесением   изменений в сводную бюджетную роспись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лимитов в соответствии с прогнозируемым снижением поступлений доходных источников бюджета поселения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ка лимитов бюджетных обязательств, по которым выявлены   факты нецелевого использования бюджетных средств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0:00Z</dcterms:created>
  <dc:creator>User</dc:creator>
  <dc:description/>
  <cp:keywords/>
  <dc:language>en-US</dc:language>
  <cp:lastModifiedBy>Пользователь</cp:lastModifiedBy>
  <cp:lastPrinted>2024-03-26T10:32:00Z</cp:lastPrinted>
  <dcterms:modified xsi:type="dcterms:W3CDTF">2024-03-26T04:33:00Z</dcterms:modified>
  <cp:revision>25</cp:revision>
  <dc:subject/>
  <dc:title>ОБ УТВЕРЖДЕНИИ ПОРЯДКА СОСТАВЛЕНИЯ И ВЕДЕНИЯ</dc:title>
</cp:coreProperties>
</file>