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РОКАРАСУКСКОГО СЕЛЬСКОГО ПОСЕЛЕНИЯ БОЛЬШЕРЕЧ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января 2024 г                                                                                         № 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 внесении изменений  в решение Совета Старокарасукского сельского поселения от 26.12.2022г. № 115 «О бюджете поселения на 2023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представленный администрацией Старокарасукского сельского поселения Большереченского муниципального района Омской области проект решения «О внесении изменений  в решение Совета Старокарасукского сельского поселения от 26.12.2022г. № 124 Совет Старокарасукского сельского поселения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решение Совета сельского поселения от 26.12.2022г. №115 следующие   измен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татье 1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 1  цифры «3 805522,88» заменить цифрами «5620289,12»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 2  цифры «3 805522,88» заменить цифрами «6665824,71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п 3 заменить словами: «дефицит местного бюджета составляет  1045535,59рублей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Приложение № 3 «Распределение бюджетных ассигнований местного бюджета по разделам и подразделам классификации расходов бюджета на 2023 год»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 Приложение № 4  «Ведомственная  структура расходов  местного  бюджета на 2023  »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 Приложение № 5«Распределение бюджетных ассигнований местного  бюджета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согласно №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Приложение № 8 источники финансирования дефицита местного бюджета на 2023 год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Приложение № 1  «Прогноз поступлений налоговых и неналоговых доходов  местного бюджета на 2023 год» изложить согласно  приложения № 6 к настоящему решению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                                                    Н.И.Мавлют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08:00Z</dcterms:created>
  <dc:creator>USER</dc:creator>
  <dc:description/>
  <cp:keywords/>
  <dc:language>en-US</dc:language>
  <cp:lastModifiedBy>User</cp:lastModifiedBy>
  <cp:lastPrinted>2022-10-11T15:50:00Z</cp:lastPrinted>
  <dcterms:modified xsi:type="dcterms:W3CDTF">2024-01-24T09:31:00Z</dcterms:modified>
  <cp:revision>624</cp:revision>
  <dc:subject/>
  <dc:title>СОВЕТ </dc:title>
</cp:coreProperties>
</file>