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ТАРОКАРАСУКСКОГО СЕЛЬСКОГО ПОСЕЛЕНИЯ БОЛЬШЕРЕЧ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 июня 2023 г                                                                                          № 13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О внесении изменений  в решение Совета Старокарасукского сельского поселения от 26.12.2022г. № 115 «О бюджете поселения на 2023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ссмотрев представленный администрацией Старокарасукского сельского поселения Большереченского муниципального района Омской области проект решения «О внесении изменений  в решение Совета Старокарасукского сельского поселения от 26.12.2022г. № 124, Совет Старокарасукского сельского поселения Большереченского муниципального района Омской области  р е ш и 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нести в решение Совета сельского поселения от 26.12.2022г. №115 следующие   изменени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татье 1: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 1  цифры «3 805522,88» заменить цифрами «4011360,98» 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п 2  цифры «3 805522,88» заменить цифрами «5111802,91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п 3 заменить словами: «дефицит местного бюджета составляет  1100441,93рублей»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Приложение № 3 «Распределение бюджетных ассигнований местного бюджета по разделам и подразделам классификации расходов бюджета на 2023 год» изложить в редакции согласно приложению № 1 к настоящему решению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  Приложение № 4  «Ведомственная  структура расходов  местного  бюджета на 2023  » изложить в редакции согласно приложению № 2 к настоящему решению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  Приложение № 5«Распределение бюджетных ассигнований местного  бюджета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» изложить согласно № 3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  Приложение № 8 источники финансирования дефицита местного бюджета на 2023 год изложить в редакции согласно приложению № 4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Приложение № 2 «Безвозмездные поступления в местный бюджет на 2023 год» изложить согласно  приложения № 5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ельского поселения                                                            Н.И.Мавлютова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1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3:08:00Z</dcterms:created>
  <dc:creator>USER</dc:creator>
  <dc:description/>
  <cp:keywords/>
  <dc:language>en-US</dc:language>
  <cp:lastModifiedBy>User</cp:lastModifiedBy>
  <cp:lastPrinted>2022-10-11T15:50:00Z</cp:lastPrinted>
  <dcterms:modified xsi:type="dcterms:W3CDTF">2023-06-26T07:47:00Z</dcterms:modified>
  <cp:revision>610</cp:revision>
  <dc:subject/>
  <dc:title>СОВЕТ </dc:title>
</cp:coreProperties>
</file>