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РОКАРАСУКСКОГО СЕЛЬСКОГО ПОСЕЛЕНИЯ БОЛЬШЕРЕЧ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 января 2024 г                                                                                          № 166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Старокарасукского сельского  поселения Большереченского муниципального района от 28.09.2021г № 57«Об утверждении </w:t>
      </w:r>
      <w:r>
        <w:rPr>
          <w:rFonts w:cs="Arial" w:ascii="Arial" w:hAnsi="Arial"/>
          <w:color w:val="000000"/>
          <w:sz w:val="24"/>
          <w:szCs w:val="24"/>
        </w:rPr>
        <w:t>Положения о муниципальном контроле в сфере благоустройства</w:t>
      </w:r>
      <w:r>
        <w:rPr>
          <w:rFonts w:cs="Arial" w:ascii="Arial" w:hAnsi="Arial"/>
          <w:sz w:val="24"/>
          <w:szCs w:val="24"/>
        </w:rPr>
        <w:t xml:space="preserve"> на территории Старокарасукского сельского поселения Большереченского муниципального района Омской области»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руководствуясь Федеральным законом от 06.10.2003 </w:t>
        <w:br/>
        <w:t>№ 131-ФЗ «Об общих принципах организации местного самоуправления в Российской Федерации», Уставом Старокарасукского сельского поселения Большереченского муниципального района Омской области, Совет Старокарасукского сельского поселения Большереченского муниципального района Омской области, р е ш и л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Раздел 2 Положения </w:t>
      </w:r>
      <w:r>
        <w:rPr>
          <w:rFonts w:cs="Arial" w:ascii="Arial" w:hAnsi="Arial"/>
          <w:color w:val="000000"/>
          <w:sz w:val="24"/>
          <w:szCs w:val="24"/>
        </w:rPr>
        <w:t>о муниципальном контроле в сфере благоустройства</w:t>
      </w:r>
      <w:r>
        <w:rPr>
          <w:rFonts w:cs="Arial" w:ascii="Arial" w:hAnsi="Arial"/>
          <w:sz w:val="24"/>
          <w:szCs w:val="24"/>
        </w:rPr>
        <w:t xml:space="preserve"> на территории Старокарасукского сельского поселения Большереченского муниципального района Омской области, утверждённого Решением Совета Старокарасукского сельского поселения Большереченского муниципального района Омской области от 28.09.2021г № 57, дополнить пунктом 2.11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1. Контролируемое лицо вправе обратиться в администрацию Старокарасукского сельского  поселения Большереченского муниципального района с заявлением о проведении в отношении его профилактического визита. Указанное заявление рассматривается администрацией Старокарасукского сельского поселения Большереченского муниципального района в порядке, предусмотренном частями 11 - 13 статьи 52 Федерального закона от 31.07.2020 № 248-ФЗ «О государственном контроле (надзоре) и муниципальном контроле в Российской Федерации.»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бнародованию, а также размещению на сайте Старокарасукского сельского поселения Большереченского муниципального района Омской области и вступает в силу с момента обнародова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Руденко С.К.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Н.И. Мавлютов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 Знак Знак4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11">
    <w:name w:val="Гиперссылка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00" w:after="0"/>
      <w:ind w:hanging="920"/>
      <w:jc w:val="center"/>
    </w:pPr>
    <w:rPr>
      <w:rFonts w:ascii="Times New Roman" w:hAnsi="Times New Roman" w:cs="Times New Roman"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5:00Z</dcterms:created>
  <dc:creator>Меницкая Анастасия Александровна</dc:creator>
  <dc:description/>
  <cp:keywords/>
  <dc:language>en-US</dc:language>
  <cp:lastModifiedBy>User</cp:lastModifiedBy>
  <cp:lastPrinted>2024-01-15T15:25:00Z</cp:lastPrinted>
  <dcterms:modified xsi:type="dcterms:W3CDTF">2024-01-25T05:27:00Z</dcterms:modified>
  <cp:revision>6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