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РОКАРАСУКСКОГО СЕЛЬСКОГО  ПОСЕЛЕНИЯ БОЛЬШЕРЕЧЕНСКОГО МУНИЦИПАЛЬНОГО РАЙОНА ОМ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ня 2023 г                                                                                         № 134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в решение Совета Старокарасукского сельского поселения Большереченского муниципального района омской области №197 от 24.04.2020 года «Об  утверждении  Правил прог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  выпаса  сельскохозяйственных животных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тиц  на территории населенных пунктов Старокарасукского сельского поселения Большереченского муниципального района Омской области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Законом Омской области от 24.07.2006 № 770-ОЗ «Кодекс Омской области об административных правонарушениях» и на основании Устава Старокарасукского сельского поселения, Совет Старокарасукского сельского поселения Большереченского муниципального района Омской области   р е ш и л 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авила прогона и выпаса сельскохозяйственных животных и птиц на территории Старокарасукского сельского поселения дополнить  приложением № 2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 Старокарасукский муниципальный вестник» и разместить на официальном сайте в сети Интернет,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Н.И. Мавлютов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b w:val="false"/>
          <w:bCs/>
          <w:sz w:val="24"/>
          <w:szCs w:val="24"/>
        </w:rPr>
        <w:t>Приложение №2</w:t>
      </w:r>
      <w:r>
        <w:rPr>
          <w:b w:val="false"/>
          <w:sz w:val="24"/>
          <w:szCs w:val="24"/>
        </w:rPr>
        <w:br/>
        <w:tab/>
        <w:t xml:space="preserve">                       к решению Совета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b w:val="false"/>
          <w:sz w:val="24"/>
          <w:szCs w:val="24"/>
        </w:rPr>
        <w:t>Старокарасукского сельского посел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right"/>
        <w:outlineLvl w:val="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 xml:space="preserve">          от «13» июня 2023г. № 134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 прог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  выпаса  сельскохозяйственных животных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тиц  на территории населенных пунктов Старокарасукского сельского поселения Большереченского муниципального района Омской области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содержания сельскохозяйственных животных и птицы, их выпаса, выгула, перемещения по территории поселения, с целью обеспечения санитарного, эпидемиологического и эпизоотического благополучия территории поселения, предупреждения повреждения и уничтожения животными имущества граждан, а также предотвращения причинения вреда их здоровью и подлежат обязательному исполнению на всей территории Старокарасук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тоящем Порядке используются следующие понятия: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хозяйственные животные - используемые для производства животноводческой и иной сельскохозяйственной продукции скот, ценные пушные звери, кролики, птица, пчелы.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лец животного -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тух - лицо, заключившее с владельцем договор на оказание услуг по выпасу сельскохозяйственных животных.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н животных - передвижение животных от места их постоянного нахождения до места выпаса и обратно.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ас животных - специально отведенное место для пастьбы животных, контролируемое пребывание на пастбище животных.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тбища - земельные угодья с травянистой растительностью, используемые для пастьбы животных.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/>
      </w:pPr>
      <w:r>
        <w:rPr>
          <w:rFonts w:cs="Arial" w:ascii="Arial" w:hAnsi="Arial"/>
          <w:color w:val="000000"/>
        </w:rPr>
        <w:t>Сельскохозяйственные угодья - место, территория как объект сельскохозяйственного использования (поле</w:t>
      </w:r>
      <w:r>
        <w:rPr>
          <w:rFonts w:cs="Arial" w:ascii="Arial" w:hAnsi="Arial"/>
        </w:rPr>
        <w:t>, лес, пруд, озеро, болото).</w:t>
      </w:r>
    </w:p>
    <w:p>
      <w:pPr>
        <w:pStyle w:val="ConsPlusNormal"/>
        <w:widowControl w:val="false"/>
        <w:numPr>
          <w:ilvl w:val="0"/>
          <w:numId w:val="3"/>
        </w:numPr>
        <w:spacing w:before="0" w:after="0"/>
        <w:ind w:left="0"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 - совокупность древесных, кустарниковых и травянистых растений естественного и (или) искусственного происхождения на определенной территор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bCs/>
        </w:rPr>
        <w:t>Глава 2. Порядок содержания и выпаса сельскохозяйственных животных на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тарокарасукского сель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посел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firstLine="567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Содержание сельскохозяйственных животных состоит в обеспечении владельцем сельскохозяйственны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 Порядком и санитарно-гигиеническими и ветеринарными правил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firstLine="567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Граждане имеют право на содержание сельскохозяйственных домашних животных при соблюдении требований настоящего Порядка содержания сельскохозяйственных животных.</w:t>
      </w:r>
    </w:p>
    <w:p>
      <w:pPr>
        <w:pStyle w:val="ListParagraph"/>
        <w:numPr>
          <w:ilvl w:val="0"/>
          <w:numId w:val="4"/>
        </w:numPr>
        <w:ind w:left="0" w:firstLine="567"/>
        <w:rPr/>
      </w:pPr>
      <w:r>
        <w:rPr>
          <w:rFonts w:cs="Arial" w:ascii="Arial" w:hAnsi="Arial"/>
          <w:color w:val="000000"/>
        </w:rPr>
        <w:t>Владельцы сельскохозяйственных животных имеют право проводить выпас сельскохозяйственных животных в местах, установленных Администрацией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Старокарасукского сельского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поселения, на земельных участках из состава земель сельскохозяйственного назначения, земель населенных пунктов для выпаса животных.</w:t>
      </w:r>
    </w:p>
    <w:p>
      <w:pPr>
        <w:pStyle w:val="ConsPlusNormal"/>
        <w:widowControl w:val="false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ас скота осуществляется на привязи или под надзором собственников животных или лиц, заключивших с собственниками коллективные или индивидуальные договоры на оказание услуг по выпасу животных.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50505"/>
        </w:rPr>
        <w:t>Прогон животных, в том числе к месту выпаса, осуществляется владельцем или пастухом, по маршрутам, установленным Администрацией</w:t>
      </w:r>
      <w:r>
        <w:rPr>
          <w:rFonts w:cs="Arial" w:ascii="Arial" w:hAnsi="Arial"/>
          <w:color w:val="000000"/>
        </w:rPr>
        <w:t xml:space="preserve"> Старокарасукского сельского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50505"/>
        </w:rPr>
        <w:t>поселения. При прогоне животных владелец и пастух обязаны оберегать зеленые насаждения от животных, прогонять животных не ближе 5 метров от домовладения, а также запрещается прогонять животных по пешеходным дорожкам.</w:t>
      </w:r>
    </w:p>
    <w:p>
      <w:pPr>
        <w:pStyle w:val="ConsPlusNormal"/>
        <w:widowControl w:val="false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пас скота и домашней птицы в черте населенного пункта, а также парках и скверах.</w:t>
      </w:r>
    </w:p>
    <w:p>
      <w:pPr>
        <w:pStyle w:val="ListParagraph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Владельцы животных и пастухи обязаны осуществлять постоянный надзор за животными в процессе их пастьбы на пастбищах, не допуская их перемещения на участки, не предназначенные для этих целей.</w:t>
      </w:r>
    </w:p>
    <w:p>
      <w:pPr>
        <w:pStyle w:val="ListParagraph"/>
        <w:numPr>
          <w:ilvl w:val="0"/>
          <w:numId w:val="4"/>
        </w:numPr>
        <w:shd w:fill="FFFFFF" w:val="clear"/>
        <w:ind w:left="0" w:firstLine="567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Запрещается выпускать сельскохозяйственных животных для пастьбы без присмотра.</w:t>
      </w:r>
    </w:p>
    <w:p>
      <w:pPr>
        <w:pStyle w:val="ListParagraph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Сельскохозяйственная птица, кролики и иные мелкие сельскохозяйственные животные содержится безвыгульно - во дворах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гоне скота в пастбище или при загоне из пастбища собственник обязан сопровождать скота или вести его на поводке. Собственник должен не допускать, чтоб скот повреждал культурные насаждения, создавал помехи для проезда транспортных средств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1A1A1A"/>
        </w:rPr>
        <w:t>Владельцы сельскохозяйственных животных обязаны: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1A1A1A"/>
        </w:rPr>
        <w:t>не допускать бесконтрольного нахождения животных на территории</w:t>
      </w:r>
      <w:r>
        <w:rPr>
          <w:rFonts w:cs="Arial" w:ascii="Arial" w:hAnsi="Arial"/>
          <w:color w:val="000000"/>
        </w:rPr>
        <w:t xml:space="preserve"> Старокарасукского сельского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1A1A1A"/>
        </w:rPr>
        <w:t>поселения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не допускать выпас сельскохозяйственных животных в период нахождения снежного покров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Ответственность</w:t>
      </w:r>
      <w:bookmarkStart w:id="0" w:name="_GoBack"/>
      <w:bookmarkEnd w:id="0"/>
      <w:r>
        <w:rPr>
          <w:sz w:val="24"/>
          <w:szCs w:val="24"/>
        </w:rPr>
        <w:t xml:space="preserve"> за нарушение требований настоящего Поряд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рушение требований настоящего Порядка влечет ответственность в соответствии с </w:t>
      </w:r>
      <w:r>
        <w:rPr>
          <w:rFonts w:cs="Arial" w:ascii="Arial" w:hAnsi="Arial"/>
          <w:bCs/>
        </w:rPr>
        <w:t>Законом Омской области от 24.07.2006 № 770-ОЗ «Кодекс Омской области об административных правонарушениях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2">
    <w:name w:val=" Знак Знак2"/>
    <w:basedOn w:val="Style13"/>
    <w:qFormat/>
    <w:rPr>
      <w:rFonts w:ascii="Calibri" w:hAnsi="Calibri" w:cs="Calibri"/>
      <w:sz w:val="28"/>
      <w:szCs w:val="28"/>
      <w:lang w:val="en-US" w:eastAsia="zh-CN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1">
    <w:name w:val="Основной текст (4)_"/>
    <w:basedOn w:val="Style13"/>
    <w:qFormat/>
    <w:rPr>
      <w:rFonts w:cs="Times New Roman"/>
      <w:b/>
      <w:bCs/>
      <w:sz w:val="25"/>
      <w:szCs w:val="25"/>
      <w:shd w:fill="FFFFFF" w:val="clear"/>
    </w:rPr>
  </w:style>
  <w:style w:type="character" w:styleId="51">
    <w:name w:val="Основной текст (5)_"/>
    <w:basedOn w:val="Style13"/>
    <w:qFormat/>
    <w:rPr>
      <w:rFonts w:cs="Times New Roman"/>
      <w:sz w:val="23"/>
      <w:szCs w:val="23"/>
      <w:shd w:fill="FFFFFF" w:val="clear"/>
    </w:rPr>
  </w:style>
  <w:style w:type="character" w:styleId="21">
    <w:name w:val="Заголовок №2_"/>
    <w:basedOn w:val="Style13"/>
    <w:qFormat/>
    <w:rPr>
      <w:rFonts w:cs="Times New Roman"/>
      <w:b/>
      <w:bCs/>
      <w:sz w:val="25"/>
      <w:szCs w:val="25"/>
      <w:shd w:fill="FFFFFF" w:val="clear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6:00Z</dcterms:created>
  <dc:creator>user11</dc:creator>
  <dc:description/>
  <cp:keywords/>
  <dc:language>en-US</dc:language>
  <cp:lastModifiedBy>User</cp:lastModifiedBy>
  <cp:lastPrinted>2020-04-20T15:36:00Z</cp:lastPrinted>
  <dcterms:modified xsi:type="dcterms:W3CDTF">2023-06-26T07:45:00Z</dcterms:modified>
  <cp:revision>19</cp:revision>
  <dc:subject/>
  <dc:title>Председателям Советов сельских поселений Большереченского  муниципального района Омской области</dc:title>
</cp:coreProperties>
</file>