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ТАРОКАРАСУ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ОЛЬШ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13 июня 2023 г                                                                                         №1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в Решение Совета Старокарасукского сельского поселения Большереченского муниципального района Омской области № 111 от 26.12.2022 года « Об утверждении Правил благоустройства территории Старокарасукского сельского поселения Большереч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тарокарасукского сельского поселения Большереченского муниципального района Омской области, Совет Старокарасукского сельского поселения Большереченского муниципального района Омской области р е ш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равила благоустройства территории Старокарасукского сельского поселения Большереченского муниципального района Омской области  № 111 от 26.12.2022 года внести следующие изменения: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В главе 1 статьи 55  Правил благоустройства абзац «Выпас скота осуществляется на привязи или под надзором собственников животных или лиц, заключивших с собственниками коллективные или индивидуальные договоры оказание услуг по выпасу животных. Запрещается выпас домашнего скота и домашней птицы в черте населенного пункта, а также парках и скверах» -исключить.</w:t>
      </w:r>
    </w:p>
    <w:p>
      <w:pPr>
        <w:pStyle w:val="ConsPlus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лаве 3 статьи 100 подпункт 10 Правил благоустройства слова       « пасти скот»-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>Разместить настоящее решение в газете «Старокарасукский муниципальный вестник» и на официальном сайте Старокарасукского сельского поселения Большереченского муниципального района Омской област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Настоящее решение вступает в силу со дня его официального опубликовани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Глава сельского поселения                                                           Н.И. Мавлютов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2:00Z</dcterms:created>
  <dc:creator>Леонтьева ЕС</dc:creator>
  <dc:description/>
  <cp:keywords/>
  <dc:language>en-US</dc:language>
  <cp:lastModifiedBy>User</cp:lastModifiedBy>
  <cp:lastPrinted>2022-10-27T09:26:00Z</cp:lastPrinted>
  <dcterms:modified xsi:type="dcterms:W3CDTF">2023-06-26T07:45:00Z</dcterms:modified>
  <cp:revision>28</cp:revision>
  <dc:subject/>
  <dc:title>СОВЕТ</dc:title>
</cp:coreProperties>
</file>