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8"/>
        <w:ind w:right="95" w:hanging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АДМИНИСТРАЦИЯ МУНИЦИПАЛЬНОГО ОБРАЗОВАНИЯ СТАРОКАРАСУКСКОГО СЕЛЬСКОГО ПОСЕЛЕНИЯ БОЛЬШЕРЕЧЕНСКОГО МУНИЦИПАЛЬНОГО РАЙОНА ОМСКОЙ ОБЛАСТИ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8" w:right="0" w:hanging="708"/>
        <w:jc w:val="left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>13 июня 2023 г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</w:r>
    </w:p>
    <w:p>
      <w:pPr>
        <w:pStyle w:val="Heading1"/>
        <w:spacing w:lineRule="auto" w:line="268" w:before="0" w:after="15"/>
        <w:ind w:left="269" w:hanging="1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 внесении изменений в Постановление Администрации Старокарасукского сельского поселения Большереченского муниципального района Омской области №13 от 23.03.2021 года « Об отдельных вопросах оценки налоговых расходов Старокарасукского сельского поселения Большереченского муниципального района</w:t>
      </w:r>
    </w:p>
    <w:p>
      <w:pPr>
        <w:pStyle w:val="Heading1"/>
        <w:spacing w:lineRule="auto" w:line="268" w:before="0" w:after="15"/>
        <w:ind w:left="269" w:hanging="1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м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22"/>
        <w:ind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142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>В соответствии с ч.1, ч.2 ст.  174.3 Бюджетного кодекса Российской Федерации, руководствуясь постановлением Правительства Российской Федерации  п.10 от 22.06.2019 № 796 «Об общих требованиях к оценке налоговых расходов субъектов Российской Федерации и муниципальных образований», Уставом Старокарасукского сельского поселения Большереченского муниципального района Омской области, Администрация Старокарасукского сельского поселения Большереченского муниципального района Омской области п о с т а н о в л я е т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68" w:before="0" w:after="15"/>
        <w:ind w:left="269" w:hanging="1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В Постановление администрации Старокарасукского сельского  поселения Большереченского муниципального района Омской области №13 от 23.03.2021 года « Об отдельных вопросах оценки налоговых расходов Старокарасукского сельского поселения Большереченского муниципального района Омской области» внести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Пункт 4 изложить в новой редакции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4. «Социальные налоговые расходы муниципального образования- это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 эпидемиологического благополучия и поддержки благотворительной и добровольческой (волонтерской) деятельности, Стимулирующие налоговые расходы муниципального образования определены как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(предотвращение снижения) доходов местного бюджета.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В пункт 9 п.п 1 слова «структурным элементам муниципальных программ Старокарасукского сельского поселения Большереченского муниципального района Омской области» удали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В п.п 2 в первом абзаце после слов «воспользовавшихся правом на льготы» дополнить словами «и численности плательщиков, обладающих потенциальным правом на применение льготы»</w:t>
      </w:r>
    </w:p>
    <w:p>
      <w:pPr>
        <w:pStyle w:val="Normal"/>
        <w:spacing w:before="0" w:after="42"/>
        <w:ind w:left="63" w:right="70" w:hanging="0"/>
        <w:rPr/>
      </w:pPr>
      <w:r>
        <w:rPr>
          <w:rFonts w:cs="Arial" w:ascii="Arial" w:hAnsi="Arial"/>
          <w:color w:val="444444"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  <w:lang w:val="ru-RU"/>
        </w:rPr>
        <w:t>3. Настоящее постановление подлежит официальному опубликованию  в газете «Старокарасукский муниципальный вестник» и размещению в сети Интернет 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Глава сельского поселения                                                                Н.И.Мавлютова</w:t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  <w:br/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  <w:shd w:fill="E6E6E6" w:val="clear"/>
          <w:lang w:val="ru-RU"/>
        </w:rPr>
      </w:pPr>
      <w:r>
        <w:rPr>
          <w:rFonts w:cs="Arial" w:ascii="Arial" w:hAnsi="Arial"/>
          <w:color w:val="444444"/>
          <w:sz w:val="24"/>
          <w:szCs w:val="24"/>
          <w:shd w:fill="E6E6E6" w:val="clear"/>
          <w:lang w:val="ru-RU"/>
        </w:rPr>
      </w:r>
    </w:p>
    <w:p>
      <w:pPr>
        <w:pStyle w:val="Normal"/>
        <w:spacing w:lineRule="auto" w:line="276" w:before="0" w:after="0"/>
        <w:ind w:left="-15" w:righ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1" w:right="5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6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142"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0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2:00Z</dcterms:created>
  <dc:creator>Власова Ольга Валерьевна</dc:creator>
  <dc:description/>
  <cp:keywords/>
  <dc:language>en-US</dc:language>
  <cp:lastModifiedBy>User</cp:lastModifiedBy>
  <dcterms:modified xsi:type="dcterms:W3CDTF">2023-06-26T07:46:00Z</dcterms:modified>
  <cp:revision>29</cp:revision>
  <dc:subject/>
  <dc:title/>
</cp:coreProperties>
</file>