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АРОКАРАСУК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января  2024 г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Старокарасукского сельского поселения Большереченского муниципального района Омской области от 04.08.2016 </w:t>
              <w:br/>
              <w:t xml:space="preserve">№ 40  «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 регламента предоставления муниципальной услуги «Перераспределение земельных участков, находящихся в собственности поселения, и земельных участков, находящихся в частной собственно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2"/>
        <w:shd w:fill="auto" w:val="clear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тарокарасукского сельского поселения Большереченского муниципального района Омской области, Администрация Старокарасукского сельского поселения Большереченского муниципального района Омской области,          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 </w:t>
      </w:r>
      <w:r>
        <w:rPr>
          <w:rFonts w:cs="Arial" w:ascii="Arial" w:hAnsi="Arial"/>
          <w:iCs/>
          <w:sz w:val="24"/>
          <w:szCs w:val="24"/>
          <w:lang w:eastAsia="ru-RU"/>
        </w:rPr>
        <w:t>абзаце третьем пункта 10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ерераспределение земельных участков, находящихся в собственности поселения, и земельных участков, находящихся в частной собственности</w:t>
      </w:r>
      <w:r>
        <w:rPr>
          <w:rFonts w:cs="Arial" w:ascii="Arial" w:hAnsi="Arial"/>
          <w:sz w:val="24"/>
          <w:szCs w:val="24"/>
          <w:lang w:eastAsia="ru-RU"/>
        </w:rPr>
        <w:t>», утвержденного Постановлением администрации Старокарасукского сельского  поселения Большереченского муниципального района Омской области от 04.08.2016 № 40, слова «тридцать дней» заменить словами «двадцать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подлежит обнародованию, а также размещению на сайте администрации Старокарасук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кого поселения                                                Н.И. Мавлют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7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2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2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bookmarkStart w:id="3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7.2pt;mso-wrap-distance-left:0pt;mso-wrap-distance-right:0pt;mso-wrap-distance-top:0pt;mso-wrap-distance-bottom:0pt;margin-top:-1pt;mso-position-vertical-relative:page;margin-left:2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7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4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4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№ </w:t>
                          </w:r>
                          <w:bookmarkStart w:id="5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0"/>
      <w:ind w:hanging="920"/>
      <w:jc w:val="center"/>
    </w:pPr>
    <w:rPr>
      <w:rFonts w:ascii="Times New Roman" w:hAnsi="Times New Roman" w:eastAsia="Calibri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11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Меницкая Анастасия Александровна</dc:creator>
  <dc:description/>
  <cp:keywords/>
  <dc:language>en-US</dc:language>
  <cp:lastModifiedBy>User</cp:lastModifiedBy>
  <cp:lastPrinted>2022-05-25T10:47:00Z</cp:lastPrinted>
  <dcterms:modified xsi:type="dcterms:W3CDTF">2024-01-25T05:28:00Z</dcterms:modified>
  <cp:revision>8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